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pPr>
      <w:r>
        <w:rPr>
          <w:rFonts w:eastAsia="Izhitza" w:cs="Izhitza" w:ascii="Izhitza" w:hAnsi="Izhitza"/>
          <w:i w:val="false"/>
          <w:sz w:val="21"/>
        </w:rPr>
        <w:t xml:space="preserve">    </w:t>
      </w:r>
      <w:r>
        <w:rPr>
          <w:rFonts w:cs="Izhitza" w:ascii="Izhitza" w:hAnsi="Izhitza"/>
          <w:i w:val="false"/>
          <w:sz w:val="21"/>
        </w:rPr>
        <w:t>А</w:t>
      </w:r>
      <w:r>
        <w:rPr>
          <w:rFonts w:cs="Izhitza" w:ascii="Izhitza" w:hAnsi="Izhitza"/>
          <w:i w:val="false"/>
          <w:caps/>
          <w:sz w:val="21"/>
        </w:rPr>
        <w:t>ка”</w:t>
      </w:r>
      <w:r>
        <w:rPr>
          <w:rFonts w:cs="Times s Udarenijami" w:ascii="Times s Udarenijami" w:hAnsi="Times s Udarenijami"/>
          <w:i w:val="false"/>
          <w:caps/>
          <w:sz w:val="21"/>
        </w:rPr>
        <w:t>́</w:t>
      </w:r>
      <w:r>
        <w:rPr>
          <w:rFonts w:cs="Izhitza" w:ascii="Izhitza" w:hAnsi="Izhitza"/>
          <w:i w:val="false"/>
          <w:caps/>
          <w:sz w:val="21"/>
        </w:rPr>
        <w:t xml:space="preserve">фист </w:t>
      </w:r>
      <w:r>
        <w:rPr>
          <w:rFonts w:cs="Izhitza" w:ascii="Izhitza" w:hAnsi="Izhitza"/>
          <w:b w:val="false"/>
          <w:i w:val="false"/>
          <w:caps/>
          <w:sz w:val="21"/>
        </w:rPr>
        <w:t>свято</w:t>
      </w:r>
      <w:r>
        <w:rPr>
          <w:rFonts w:cs="Times s Udarenijami" w:ascii="Times s Udarenijami" w:hAnsi="Times s Udarenijami"/>
          <w:i w:val="false"/>
          <w:caps/>
          <w:sz w:val="21"/>
        </w:rPr>
        <w:t>́</w:t>
      </w:r>
      <w:r>
        <w:rPr>
          <w:rFonts w:cs="Izhitza" w:ascii="Izhitza" w:hAnsi="Izhitza"/>
          <w:b w:val="false"/>
          <w:i w:val="false"/>
          <w:caps/>
          <w:sz w:val="21"/>
        </w:rPr>
        <w:t>му пра</w:t>
      </w:r>
      <w:r>
        <w:rPr>
          <w:rFonts w:cs="Times s Udarenijami" w:ascii="Times s Udarenijami" w:hAnsi="Times s Udarenijami"/>
          <w:i w:val="false"/>
          <w:caps/>
          <w:sz w:val="21"/>
        </w:rPr>
        <w:t>́</w:t>
      </w:r>
      <w:r>
        <w:rPr>
          <w:rFonts w:cs="Izhitza" w:ascii="Izhitza" w:hAnsi="Izhitza"/>
          <w:b w:val="false"/>
          <w:i w:val="false"/>
          <w:caps/>
          <w:sz w:val="21"/>
        </w:rPr>
        <w:t>ведному Иоа</w:t>
      </w:r>
      <w:r>
        <w:rPr>
          <w:rFonts w:cs="Times s Udarenijami" w:ascii="Times s Udarenijami" w:hAnsi="Times s Udarenijami"/>
          <w:i w:val="false"/>
          <w:caps/>
          <w:sz w:val="21"/>
        </w:rPr>
        <w:t>́</w:t>
      </w:r>
      <w:r>
        <w:rPr>
          <w:rFonts w:cs="Izhitza" w:ascii="Izhitza" w:hAnsi="Izhitza"/>
          <w:b w:val="false"/>
          <w:i w:val="false"/>
          <w:caps/>
          <w:sz w:val="21"/>
        </w:rPr>
        <w:t>нну Кормя</w:t>
      </w:r>
      <w:r>
        <w:rPr>
          <w:rFonts w:cs="Times s Udarenijami" w:ascii="Times s Udarenijami" w:hAnsi="Times s Udarenijami"/>
          <w:i w:val="false"/>
          <w:caps/>
          <w:sz w:val="21"/>
        </w:rPr>
        <w:t>́</w:t>
      </w:r>
      <w:r>
        <w:rPr>
          <w:rFonts w:cs="Izhitza" w:ascii="Izhitza" w:hAnsi="Izhitza"/>
          <w:b w:val="false"/>
          <w:i w:val="false"/>
          <w:caps/>
          <w:sz w:val="21"/>
        </w:rPr>
        <w:t>нскому</w:t>
      </w:r>
      <w:r>
        <w:rPr>
          <w:rFonts w:cs="Times s Udarenijami" w:ascii="Times s Udarenijami" w:hAnsi="Times s Udarenijami"/>
          <w:i w:val="false"/>
          <w:sz w:val="72"/>
        </w:rPr>
        <w:t xml:space="preserve"> </w:t>
      </w:r>
    </w:p>
    <w:p>
      <w:pPr>
        <w:pStyle w:val="Heading1"/>
        <w:pBdr>
          <w:top w:val="single" w:sz="4" w:space="1" w:color="000000"/>
          <w:left w:val="single" w:sz="4" w:space="4" w:color="000000"/>
          <w:bottom w:val="single" w:sz="4" w:space="1" w:color="000000"/>
          <w:right w:val="single" w:sz="4" w:space="0" w:color="000000"/>
        </w:pBdr>
        <w:ind w:right="-142" w:hanging="0"/>
        <w:jc w:val="center"/>
        <w:rPr>
          <w:rFonts w:ascii="Times s Udarenijami" w:hAnsi="Times s Udarenijami" w:cs="Times s Udarenijami"/>
          <w:i w:val="false"/>
          <w:i w:val="false"/>
          <w:sz w:val="2"/>
        </w:rPr>
      </w:pPr>
      <w:r>
        <w:br w:type="column"/>
      </w:r>
      <w:r>
        <w:rPr>
          <w:rFonts w:cs="Times s Udarenijami" w:ascii="Times s Udarenijami" w:hAnsi="Times s Udarenijami"/>
          <w:i w:val="false"/>
          <w:sz w:val="2"/>
        </w:rPr>
      </w:r>
    </w:p>
    <w:p>
      <w:pPr>
        <w:pStyle w:val="Normal"/>
        <w:pBdr>
          <w:top w:val="single" w:sz="4" w:space="1" w:color="000000"/>
          <w:left w:val="single" w:sz="4" w:space="4" w:color="000000"/>
          <w:bottom w:val="single" w:sz="4" w:space="1" w:color="000000"/>
          <w:right w:val="single" w:sz="4" w:space="0" w:color="000000"/>
        </w:pBdr>
        <w:ind w:right="-142" w:hanging="0"/>
        <w:rPr>
          <w:rFonts w:ascii="Izhitza" w:hAnsi="Izhitza" w:cs="Izhitza"/>
          <w:sz w:val="32"/>
        </w:rPr>
      </w:pPr>
      <w:r>
        <w:rPr>
          <w:rFonts w:cs="Izhitza" w:ascii="Izhitza" w:hAnsi="Izhitza"/>
          <w:sz w:val="32"/>
        </w:rPr>
      </w:r>
    </w:p>
    <w:p>
      <w:pPr>
        <w:pStyle w:val="Heading1"/>
        <w:pBdr>
          <w:top w:val="single" w:sz="4" w:space="1" w:color="000000"/>
          <w:left w:val="single" w:sz="4" w:space="4" w:color="000000"/>
          <w:bottom w:val="single" w:sz="4" w:space="1" w:color="000000"/>
          <w:right w:val="single" w:sz="4" w:space="0" w:color="000000"/>
        </w:pBdr>
        <w:ind w:right="-142" w:hanging="0"/>
        <w:jc w:val="center"/>
        <w:rPr>
          <w:rFonts w:ascii="Izhitza" w:hAnsi="Izhitza" w:cs="Izhitza"/>
          <w:i w:val="false"/>
          <w:i w:val="false"/>
          <w:sz w:val="72"/>
        </w:rPr>
      </w:pPr>
      <w:r>
        <w:rPr>
          <w:rFonts w:cs="Izhitza" w:ascii="Izhitza" w:hAnsi="Izhitza"/>
          <w:i w:val="false"/>
          <w:sz w:val="72"/>
        </w:rPr>
      </w:r>
    </w:p>
    <w:p>
      <w:pPr>
        <w:pStyle w:val="Heading1"/>
        <w:pBdr>
          <w:top w:val="single" w:sz="4" w:space="1" w:color="000000"/>
          <w:left w:val="single" w:sz="4" w:space="4" w:color="000000"/>
          <w:bottom w:val="single" w:sz="4" w:space="1" w:color="000000"/>
          <w:right w:val="single" w:sz="4" w:space="0" w:color="000000"/>
        </w:pBdr>
        <w:ind w:right="-142" w:hanging="0"/>
        <w:jc w:val="center"/>
        <w:rPr/>
      </w:pPr>
      <w:r>
        <w:rPr>
          <w:rFonts w:cs="Izhitza" w:ascii="Izhitza" w:hAnsi="Izhitza"/>
          <w:i w:val="false"/>
          <w:sz w:val="72"/>
        </w:rPr>
        <w:t>А</w:t>
      </w:r>
      <w:r>
        <w:rPr>
          <w:rFonts w:cs="Izhitza" w:ascii="Izhitza" w:hAnsi="Izhitza"/>
          <w:i w:val="false"/>
          <w:caps/>
          <w:sz w:val="72"/>
        </w:rPr>
        <w:t>ка”</w:t>
      </w:r>
      <w:r>
        <w:rPr>
          <w:rFonts w:cs="Times s Udarenijami" w:ascii="Times s Udarenijami" w:hAnsi="Times s Udarenijami"/>
          <w:i w:val="false"/>
          <w:caps/>
          <w:sz w:val="72"/>
        </w:rPr>
        <w:t>́</w:t>
      </w:r>
      <w:r>
        <w:rPr>
          <w:rFonts w:cs="Izhitza" w:ascii="Izhitza" w:hAnsi="Izhitza"/>
          <w:i w:val="false"/>
          <w:caps/>
          <w:sz w:val="72"/>
        </w:rPr>
        <w:t>фист</w:t>
      </w:r>
    </w:p>
    <w:p>
      <w:pPr>
        <w:pStyle w:val="Normal"/>
        <w:pBdr>
          <w:top w:val="single" w:sz="4" w:space="1" w:color="000000"/>
          <w:left w:val="single" w:sz="4" w:space="4" w:color="000000"/>
          <w:bottom w:val="single" w:sz="4" w:space="1" w:color="000000"/>
          <w:right w:val="single" w:sz="4" w:space="0" w:color="000000"/>
        </w:pBdr>
        <w:ind w:right="-142" w:hanging="0"/>
        <w:jc w:val="center"/>
        <w:rPr>
          <w:rFonts w:ascii="Izhitza" w:hAnsi="Izhitza" w:cs="Izhitza"/>
          <w:caps/>
          <w:sz w:val="72"/>
        </w:rPr>
      </w:pPr>
      <w:r>
        <w:rPr>
          <w:rFonts w:cs="Izhitza" w:ascii="Izhitza" w:hAnsi="Izhitza"/>
          <w:b/>
          <w:caps/>
          <w:sz w:val="72"/>
        </w:rPr>
        <w:t>свято</w:t>
      </w:r>
      <w:r>
        <w:rPr>
          <w:rFonts w:cs="Times s Udarenijami" w:ascii="Times s Udarenijami" w:hAnsi="Times s Udarenijami"/>
          <w:b/>
          <w:caps/>
          <w:sz w:val="72"/>
        </w:rPr>
        <w:t>́</w:t>
      </w:r>
      <w:r>
        <w:rPr>
          <w:rFonts w:cs="Izhitza" w:ascii="Izhitza" w:hAnsi="Izhitza"/>
          <w:b/>
          <w:caps/>
          <w:sz w:val="72"/>
        </w:rPr>
        <w:t>му</w:t>
        <w:br/>
        <w:t xml:space="preserve"> пра</w:t>
      </w:r>
      <w:r>
        <w:rPr>
          <w:rFonts w:cs="Times s Udarenijami" w:ascii="Times s Udarenijami" w:hAnsi="Times s Udarenijami"/>
          <w:b/>
          <w:caps/>
          <w:sz w:val="72"/>
        </w:rPr>
        <w:t>́</w:t>
      </w:r>
      <w:r>
        <w:rPr>
          <w:rFonts w:cs="Izhitza" w:ascii="Izhitza" w:hAnsi="Izhitza"/>
          <w:b/>
          <w:caps/>
          <w:sz w:val="72"/>
        </w:rPr>
        <w:t>ведному</w:t>
        <w:br/>
        <w:t xml:space="preserve"> Иоа</w:t>
      </w:r>
      <w:r>
        <w:rPr>
          <w:rFonts w:cs="Times s Udarenijami" w:ascii="Times s Udarenijami" w:hAnsi="Times s Udarenijami"/>
          <w:b/>
          <w:caps/>
          <w:sz w:val="72"/>
        </w:rPr>
        <w:t>́</w:t>
      </w:r>
      <w:r>
        <w:rPr>
          <w:rFonts w:cs="Izhitza" w:ascii="Izhitza" w:hAnsi="Izhitza"/>
          <w:b/>
          <w:caps/>
          <w:sz w:val="72"/>
        </w:rPr>
        <w:t>нну</w:t>
        <w:br/>
        <w:t xml:space="preserve"> Кормя</w:t>
      </w:r>
      <w:r>
        <w:rPr>
          <w:rFonts w:cs="Times s Udarenijami" w:ascii="Times s Udarenijami" w:hAnsi="Times s Udarenijami"/>
          <w:b/>
          <w:caps/>
          <w:sz w:val="72"/>
        </w:rPr>
        <w:t>́</w:t>
      </w:r>
      <w:r>
        <w:rPr>
          <w:rFonts w:cs="Izhitza" w:ascii="Izhitza" w:hAnsi="Izhitza"/>
          <w:b/>
          <w:caps/>
          <w:sz w:val="72"/>
        </w:rPr>
        <w:t>нскому</w:t>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ind w:right="-142" w:hanging="0"/>
        <w:jc w:val="center"/>
        <w:rPr>
          <w:rFonts w:ascii="Times s Udarenijami" w:hAnsi="Times s Udarenijami" w:cs="Times s Udarenijami"/>
          <w:caps/>
          <w:sz w:val="72"/>
        </w:rPr>
      </w:pPr>
      <w:r>
        <w:rPr>
          <w:rFonts w:cs="Times s Udarenijami" w:ascii="Times s Udarenijami" w:hAnsi="Times s Udarenijami"/>
          <w:caps/>
          <w:sz w:val="72"/>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ind w:right="-142" w:hanging="0"/>
        <w:jc w:val="center"/>
        <w:rPr>
          <w:rFonts w:ascii="Times s Udarenijami" w:hAnsi="Times s Udarenijami" w:cs="Times s Udarenijami"/>
          <w:b/>
          <w:b/>
          <w:sz w:val="32"/>
        </w:rPr>
      </w:pPr>
      <w:r>
        <w:rPr>
          <w:rFonts w:cs="Times s Udarenijami" w:ascii="Times s Udarenijami" w:hAnsi="Times s Udarenijami"/>
          <w:b/>
          <w:sz w:val="32"/>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ind w:right="-142" w:hanging="0"/>
        <w:jc w:val="center"/>
        <w:rPr>
          <w:rFonts w:ascii="Times s Udarenijami" w:hAnsi="Times s Udarenijami" w:cs="Times s Udarenijami"/>
          <w:sz w:val="32"/>
        </w:rPr>
      </w:pPr>
      <w:r>
        <w:rPr>
          <w:rFonts w:cs="Times s Udarenijami" w:ascii="Times s Udarenijami" w:hAnsi="Times s Udarenijami"/>
          <w:sz w:val="32"/>
        </w:rPr>
        <w:t>Память 18 / 31 мая</w:t>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ind w:right="-142" w:hanging="0"/>
        <w:jc w:val="center"/>
        <w:rPr>
          <w:rFonts w:ascii="Times s Udarenijami" w:hAnsi="Times s Udarenijami" w:cs="Times s Udarenijami"/>
          <w:b/>
          <w:b/>
          <w:sz w:val="32"/>
        </w:rPr>
      </w:pPr>
      <w:r>
        <w:rPr>
          <w:rFonts w:cs="Times s Udarenijami" w:ascii="Times s Udarenijami" w:hAnsi="Times s Udarenijami"/>
          <w:sz w:val="32"/>
        </w:rPr>
        <w:t>27 августа / 9 сентября</w:t>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ind w:right="-142" w:hanging="0"/>
        <w:jc w:val="center"/>
        <w:rPr>
          <w:rFonts w:ascii="Times s Udarenijami" w:hAnsi="Times s Udarenijami" w:cs="Times s Udarenijami"/>
          <w:b/>
          <w:b/>
          <w:sz w:val="85"/>
        </w:rPr>
      </w:pPr>
      <w:r>
        <w:rPr>
          <w:rFonts w:cs="Times s Udarenijami" w:ascii="Times s Udarenijami" w:hAnsi="Times s Udarenijami"/>
          <w:b/>
          <w:sz w:val="85"/>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ind w:right="-142" w:hanging="0"/>
        <w:jc w:val="center"/>
        <w:rPr>
          <w:rFonts w:ascii="Times s Udarenijami" w:hAnsi="Times s Udarenijami" w:cs="Times s Udarenijami"/>
          <w:b/>
          <w:b/>
          <w:sz w:val="32"/>
        </w:rPr>
      </w:pPr>
      <w:r>
        <w:rPr>
          <w:rFonts w:cs="Times s Udarenijami" w:ascii="Times s Udarenijami" w:hAnsi="Times s Udarenijami"/>
          <w:b/>
          <w:sz w:val="32"/>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ind w:right="-142" w:hanging="0"/>
        <w:jc w:val="center"/>
        <w:rPr>
          <w:rFonts w:ascii="Times s Udarenijami" w:hAnsi="Times s Udarenijami" w:cs="Times s Udarenijami"/>
          <w:b/>
          <w:b/>
          <w:sz w:val="32"/>
        </w:rPr>
      </w:pPr>
      <w:r>
        <w:rPr>
          <w:rFonts w:cs="Times s Udarenijami" w:ascii="Times s Udarenijami" w:hAnsi="Times s Udarenijami"/>
          <w:b/>
          <w:sz w:val="32"/>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ind w:right="-142" w:hanging="0"/>
        <w:jc w:val="center"/>
        <w:rPr>
          <w:rFonts w:ascii="Times s Udarenijami" w:hAnsi="Times s Udarenijami" w:cs="Times s Udarenijami"/>
          <w:b/>
          <w:b/>
          <w:sz w:val="32"/>
        </w:rPr>
      </w:pPr>
      <w:r>
        <w:rPr>
          <w:rFonts w:cs="Times s Udarenijami" w:ascii="Times s Udarenijami" w:hAnsi="Times s Udarenijami"/>
          <w:b/>
          <w:sz w:val="32"/>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ind w:right="-142" w:hanging="0"/>
        <w:jc w:val="center"/>
        <w:rPr>
          <w:rFonts w:ascii="Times s Udarenijami" w:hAnsi="Times s Udarenijami" w:cs="Times s Udarenijami"/>
          <w:b/>
          <w:b/>
          <w:sz w:val="32"/>
        </w:rPr>
      </w:pPr>
      <w:r>
        <w:rPr>
          <w:rFonts w:cs="Times s Udarenijami" w:ascii="Times s Udarenijami" w:hAnsi="Times s Udarenijami"/>
          <w:b/>
          <w:sz w:val="32"/>
        </w:rPr>
      </w:r>
    </w:p>
    <w:p>
      <w:pPr>
        <w:pStyle w:val="Heading2"/>
        <w:pBdr>
          <w:top w:val="single" w:sz="4" w:space="1" w:color="000000"/>
          <w:left w:val="single" w:sz="4" w:space="4" w:color="000000"/>
          <w:bottom w:val="single" w:sz="4" w:space="1" w:color="000000"/>
          <w:right w:val="single" w:sz="4" w:space="0" w:color="000000"/>
        </w:pBdr>
        <w:ind w:right="-142" w:hanging="0"/>
        <w:rPr>
          <w:rFonts w:ascii="Times s Udarenijami" w:hAnsi="Times s Udarenijami" w:cs="Times s Udarenijami"/>
          <w:b w:val="false"/>
          <w:b w:val="false"/>
        </w:rPr>
      </w:pPr>
      <w:r>
        <w:rPr>
          <w:rFonts w:cs="Times s Udarenijami" w:ascii="Times s Udarenijami" w:hAnsi="Times s Udarenijami"/>
          <w:b w:val="false"/>
        </w:rPr>
        <w:t>Санкт-Петербург</w:t>
      </w:r>
    </w:p>
    <w:p>
      <w:pPr>
        <w:pStyle w:val="Heading2"/>
        <w:pBdr>
          <w:top w:val="single" w:sz="4" w:space="1" w:color="000000"/>
          <w:left w:val="single" w:sz="4" w:space="4" w:color="000000"/>
          <w:bottom w:val="single" w:sz="4" w:space="1" w:color="000000"/>
          <w:right w:val="single" w:sz="4" w:space="0" w:color="000000"/>
        </w:pBdr>
        <w:ind w:right="-142" w:hanging="0"/>
        <w:rPr>
          <w:rFonts w:ascii="Times s Udarenijami" w:hAnsi="Times s Udarenijami" w:cs="Times s Udarenijami"/>
          <w:b w:val="false"/>
          <w:b w:val="false"/>
        </w:rPr>
      </w:pPr>
      <w:r>
        <w:rPr>
          <w:rFonts w:cs="Times s Udarenijami" w:ascii="Times s Udarenijami" w:hAnsi="Times s Udarenijami"/>
          <w:b w:val="false"/>
        </w:rPr>
        <w:t>2010</w:t>
      </w:r>
    </w:p>
    <w:p>
      <w:pPr>
        <w:pStyle w:val="Normal"/>
        <w:jc w:val="center"/>
        <w:rPr>
          <w:rFonts w:ascii="Times s Udarenijami" w:hAnsi="Times s Udarenijami" w:cs="Times s Udarenijami"/>
          <w:b/>
          <w:b/>
          <w:sz w:val="30"/>
          <w:lang w:val="en-US"/>
        </w:rPr>
      </w:pPr>
      <w:r>
        <w:br w:type="column"/>
      </w:r>
      <w:r>
        <w:rPr>
          <w:rFonts w:cs="Times s Udarenijami" w:ascii="Times s Udarenijami" w:hAnsi="Times s Udarenijami"/>
          <w:b/>
          <w:sz w:val="30"/>
          <w:lang w:val="en-US"/>
        </w:rPr>
        <w:drawing>
          <wp:anchor behindDoc="0" distT="0" distB="0" distL="114935" distR="114935" simplePos="0" locked="0" layoutInCell="0" allowOverlap="1" relativeHeight="2">
            <wp:simplePos x="0" y="0"/>
            <wp:positionH relativeFrom="column">
              <wp:posOffset>6046470</wp:posOffset>
            </wp:positionH>
            <wp:positionV relativeFrom="paragraph">
              <wp:posOffset>585470</wp:posOffset>
            </wp:positionV>
            <wp:extent cx="3569335" cy="2780030"/>
            <wp:effectExtent l="0" t="0" r="0" b="0"/>
            <wp:wrapTopAndBottom/>
            <wp:docPr id="1" name="1-K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KARTA" descr=""/>
                    <pic:cNvPicPr>
                      <a:picLocks noChangeAspect="1" noChangeArrowheads="1"/>
                    </pic:cNvPicPr>
                  </pic:nvPicPr>
                  <pic:blipFill>
                    <a:blip r:embed="rId2"/>
                    <a:srcRect l="-10" t="-13" r="-10" b="-13"/>
                    <a:stretch>
                      <a:fillRect/>
                    </a:stretch>
                  </pic:blipFill>
                  <pic:spPr bwMode="auto">
                    <a:xfrm>
                      <a:off x="0" y="0"/>
                      <a:ext cx="3569335" cy="2780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725</wp:posOffset>
            </wp:positionH>
            <wp:positionV relativeFrom="paragraph">
              <wp:posOffset>-90170</wp:posOffset>
            </wp:positionV>
            <wp:extent cx="4879975" cy="6934200"/>
            <wp:effectExtent l="0" t="0" r="0" b="0"/>
            <wp:wrapNone/>
            <wp:docPr id="2" name="3-IK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IKONA" descr=""/>
                    <pic:cNvPicPr>
                      <a:picLocks noChangeAspect="1" noChangeArrowheads="1"/>
                    </pic:cNvPicPr>
                  </pic:nvPicPr>
                  <pic:blipFill>
                    <a:blip r:embed="rId3"/>
                    <a:srcRect l="-7" t="-5" r="-7" b="-5"/>
                    <a:stretch>
                      <a:fillRect/>
                    </a:stretch>
                  </pic:blipFill>
                  <pic:spPr bwMode="auto">
                    <a:xfrm>
                      <a:off x="0" y="0"/>
                      <a:ext cx="4879975" cy="6934200"/>
                    </a:xfrm>
                    <a:prstGeom prst="rect">
                      <a:avLst/>
                    </a:prstGeom>
                  </pic:spPr>
                </pic:pic>
              </a:graphicData>
            </a:graphic>
          </wp:anchor>
        </w:drawing>
      </w:r>
    </w:p>
    <w:p>
      <w:pPr>
        <w:pStyle w:val="Normal"/>
        <w:jc w:val="center"/>
        <w:rPr>
          <w:rFonts w:ascii="Times s Udarenijami" w:hAnsi="Times s Udarenijami" w:cs="Times s Udarenijami"/>
          <w:sz w:val="30"/>
        </w:rPr>
      </w:pPr>
      <w:r>
        <w:rPr>
          <w:rFonts w:cs="Times s Udarenijami" w:ascii="Times s Udarenijami" w:hAnsi="Times s Udarenijami"/>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t>Текст акафиста, изображения иконы и карты</w:t>
        <w:br/>
        <w:t xml:space="preserve"> взяты из одноимённой брошюры издательства</w:t>
        <w:br/>
        <w:t xml:space="preserve"> Белорусского Экзархата, Минск 2004,</w:t>
        <w:br/>
        <w:t>изданной тщанием Свято-Покровской общины</w:t>
        <w:br/>
        <w:t xml:space="preserve"> д. Корма Гомельской Епархии.</w:t>
      </w:r>
    </w:p>
    <w:p>
      <w:pPr>
        <w:pStyle w:val="Normal"/>
        <w:jc w:val="center"/>
        <w:rPr>
          <w:rFonts w:ascii="Times s Udarenijami" w:hAnsi="Times s Udarenijami" w:cs="Times s Udarenijami"/>
          <w:sz w:val="30"/>
        </w:rPr>
      </w:pPr>
      <w:r>
        <w:rPr>
          <w:rFonts w:cs="Times s Udarenijami" w:ascii="Times s Udarenijami" w:hAnsi="Times s Udarenijami"/>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r>
    </w:p>
    <w:p>
      <w:pPr>
        <w:pStyle w:val="Normal"/>
        <w:ind w:firstLine="709"/>
        <w:rPr>
          <w:rFonts w:ascii="Times s Udarenijami" w:hAnsi="Times s Udarenijami" w:cs="Times s Udarenijami"/>
        </w:rPr>
      </w:pPr>
      <w:r>
        <w:rPr>
          <w:rFonts w:cs="Times s Udarenijami" w:ascii="Times s Udarenijami" w:hAnsi="Times s Udarenijami"/>
        </w:rPr>
        <w:t>Код издания: К.1.3.1 от 16.10.2010</w:t>
      </w:r>
    </w:p>
    <w:p>
      <w:pPr>
        <w:pStyle w:val="Normal"/>
        <w:ind w:firstLine="709"/>
        <w:rPr>
          <w:rFonts w:ascii="Times s Udarenijami" w:hAnsi="Times s Udarenijami" w:cs="Times s Udarenijami"/>
        </w:rPr>
      </w:pPr>
      <w:r>
        <w:rPr>
          <w:rFonts w:cs="Times s Udarenijami" w:ascii="Times s Udarenijami" w:hAnsi="Times s Udarenijami"/>
        </w:rPr>
        <w:t xml:space="preserve">Название: </w:t>
      </w:r>
      <w:r>
        <w:rPr>
          <w:rFonts w:cs="Izhitza" w:ascii="Izhitza" w:hAnsi="Izhitza"/>
          <w:sz w:val="16"/>
        </w:rPr>
        <w:t>А</w:t>
      </w:r>
      <w:r>
        <w:rPr>
          <w:rFonts w:cs="Izhitza" w:ascii="Izhitza" w:hAnsi="Izhitza"/>
          <w:caps/>
          <w:sz w:val="16"/>
        </w:rPr>
        <w:t>ка”</w:t>
      </w:r>
      <w:r>
        <w:rPr>
          <w:rFonts w:cs="Times s Udarenijami" w:ascii="Times s Udarenijami" w:hAnsi="Times s Udarenijami"/>
          <w:b/>
          <w:caps/>
          <w:sz w:val="16"/>
        </w:rPr>
        <w:t>́</w:t>
      </w:r>
      <w:r>
        <w:rPr>
          <w:rFonts w:cs="Izhitza" w:ascii="Izhitza" w:hAnsi="Izhitza"/>
          <w:caps/>
          <w:sz w:val="16"/>
        </w:rPr>
        <w:t xml:space="preserve">фист </w:t>
      </w:r>
      <w:r>
        <w:rPr>
          <w:rFonts w:cs="Izhitza" w:ascii="Izhitza" w:hAnsi="Izhitza"/>
          <w:b/>
          <w:caps/>
          <w:sz w:val="16"/>
        </w:rPr>
        <w:t>свято</w:t>
      </w:r>
      <w:r>
        <w:rPr>
          <w:rFonts w:cs="Times s Udarenijami" w:ascii="Times s Udarenijami" w:hAnsi="Times s Udarenijami"/>
          <w:b/>
          <w:caps/>
          <w:sz w:val="16"/>
        </w:rPr>
        <w:t>́</w:t>
      </w:r>
      <w:r>
        <w:rPr>
          <w:rFonts w:cs="Izhitza" w:ascii="Izhitza" w:hAnsi="Izhitza"/>
          <w:b/>
          <w:caps/>
          <w:sz w:val="16"/>
        </w:rPr>
        <w:t>му пра</w:t>
      </w:r>
      <w:r>
        <w:rPr>
          <w:rFonts w:cs="Times s Udarenijami" w:ascii="Times s Udarenijami" w:hAnsi="Times s Udarenijami"/>
          <w:b/>
          <w:caps/>
          <w:sz w:val="16"/>
        </w:rPr>
        <w:t>́</w:t>
      </w:r>
      <w:r>
        <w:rPr>
          <w:rFonts w:cs="Izhitza" w:ascii="Izhitza" w:hAnsi="Izhitza"/>
          <w:b/>
          <w:caps/>
          <w:sz w:val="16"/>
        </w:rPr>
        <w:t>ведному Иоа</w:t>
      </w:r>
      <w:r>
        <w:rPr>
          <w:rFonts w:cs="Times s Udarenijami" w:ascii="Times s Udarenijami" w:hAnsi="Times s Udarenijami"/>
          <w:b/>
          <w:caps/>
          <w:sz w:val="16"/>
        </w:rPr>
        <w:t>́</w:t>
      </w:r>
      <w:r>
        <w:rPr>
          <w:rFonts w:cs="Izhitza" w:ascii="Izhitza" w:hAnsi="Izhitza"/>
          <w:b/>
          <w:caps/>
          <w:sz w:val="16"/>
        </w:rPr>
        <w:t>нну Кормя</w:t>
      </w:r>
      <w:r>
        <w:rPr>
          <w:rFonts w:cs="Times s Udarenijami" w:ascii="Times s Udarenijami" w:hAnsi="Times s Udarenijami"/>
          <w:b/>
          <w:caps/>
          <w:sz w:val="16"/>
        </w:rPr>
        <w:t>́</w:t>
      </w:r>
      <w:r>
        <w:rPr>
          <w:rFonts w:cs="Izhitza" w:ascii="Izhitza" w:hAnsi="Izhitza"/>
          <w:b/>
          <w:caps/>
          <w:sz w:val="16"/>
        </w:rPr>
        <w:t>нскому</w:t>
      </w:r>
    </w:p>
    <w:p>
      <w:pPr>
        <w:pStyle w:val="Normal"/>
        <w:ind w:firstLine="709"/>
        <w:rPr>
          <w:rFonts w:ascii="Times s Udarenijami" w:hAnsi="Times s Udarenijami" w:cs="Times s Udarenijami"/>
        </w:rPr>
      </w:pPr>
      <w:r>
        <w:rPr>
          <w:rFonts w:cs="Times s Udarenijami" w:ascii="Times s Udarenijami" w:hAnsi="Times s Udarenijami"/>
        </w:rPr>
        <w:t>Гарнитура</w:t>
      </w:r>
      <w:r>
        <w:rPr>
          <w:rFonts w:cs="Times s Udarenijami" w:ascii="Times s Udarenijami" w:hAnsi="Times s Udarenijami"/>
          <w:lang w:val="en-US"/>
        </w:rPr>
        <w:t>: Times s Udarenijami</w:t>
      </w:r>
    </w:p>
    <w:p>
      <w:pPr>
        <w:pStyle w:val="Normal"/>
        <w:ind w:firstLine="709"/>
        <w:rPr>
          <w:rFonts w:ascii="Times s Udarenijami" w:hAnsi="Times s Udarenijami" w:cs="Times s Udarenijami"/>
          <w:sz w:val="30"/>
        </w:rPr>
      </w:pPr>
      <w:r>
        <w:rPr>
          <w:rFonts w:cs="Times s Udarenijami" w:ascii="Times s Udarenijami" w:hAnsi="Times s Udarenijami"/>
        </w:rPr>
        <w:t xml:space="preserve">Оригинал макет находится на сайте:  </w:t>
      </w:r>
      <w:r>
        <w:rPr>
          <w:rFonts w:cs="Times s Udarenijami" w:ascii="Times s Udarenijami" w:hAnsi="Times s Udarenijami"/>
          <w:lang w:val="en-US"/>
        </w:rPr>
        <w:t>pesni</w:t>
      </w:r>
      <w:r>
        <w:rPr>
          <w:rFonts w:cs="Times s Udarenijami" w:ascii="Times s Udarenijami" w:hAnsi="Times s Udarenijami"/>
        </w:rPr>
        <w:t>-</w:t>
      </w:r>
      <w:r>
        <w:rPr>
          <w:rFonts w:cs="Times s Udarenijami" w:ascii="Times s Udarenijami" w:hAnsi="Times s Udarenijami"/>
          <w:lang w:val="en-US"/>
        </w:rPr>
        <w:t>tserkvi</w:t>
      </w:r>
      <w:r>
        <w:rPr>
          <w:rFonts w:cs="Times s Udarenijami" w:ascii="Times s Udarenijami" w:hAnsi="Times s Udarenijami"/>
        </w:rPr>
        <w:t>.</w:t>
      </w:r>
      <w:r>
        <w:rPr>
          <w:rFonts w:cs="Times s Udarenijami" w:ascii="Times s Udarenijami" w:hAnsi="Times s Udarenijami"/>
          <w:lang w:val="en-US"/>
        </w:rPr>
        <w:t>narod</w:t>
      </w:r>
      <w:r>
        <w:rPr>
          <w:rFonts w:cs="Times s Udarenijami" w:ascii="Times s Udarenijami" w:hAnsi="Times s Udarenijami"/>
        </w:rPr>
        <w:t>.</w:t>
      </w:r>
      <w:r>
        <w:rPr>
          <w:rFonts w:cs="Times s Udarenijami" w:ascii="Times s Udarenijami" w:hAnsi="Times s Udarenijami"/>
          <w:lang w:val="en-US"/>
        </w:rPr>
        <w:t>ru</w:t>
      </w:r>
    </w:p>
    <w:p>
      <w:pPr>
        <w:pStyle w:val="Normal"/>
        <w:jc w:val="center"/>
        <w:rPr>
          <w:rFonts w:ascii="Times s Udarenijami" w:hAnsi="Times s Udarenijami" w:cs="Times s Udarenijami"/>
          <w:sz w:val="30"/>
        </w:rPr>
      </w:pPr>
      <w:r>
        <w:br w:type="column"/>
      </w:r>
      <w:r>
        <w:rPr>
          <w:rFonts w:cs="Times s Udarenijami" w:ascii="Times s Udarenijami" w:hAnsi="Times s Udarenijami"/>
          <w:sz w:val="30"/>
        </w:rPr>
        <w:t>Моли́тва:</w:t>
      </w:r>
    </w:p>
    <w:p>
      <w:pPr>
        <w:pStyle w:val="2"/>
        <w:ind w:firstLine="426"/>
        <w:rPr>
          <w:rFonts w:ascii="Times s Udarenijami" w:hAnsi="Times s Udarenijami" w:cs="Times s Udarenijami"/>
          <w:b w:val="false"/>
          <w:b w:val="false"/>
        </w:rPr>
      </w:pPr>
      <w:r>
        <w:rPr>
          <w:rFonts w:cs="Times s Udarenijami" w:ascii="Times s Udarenijami" w:hAnsi="Times s Udarenijami"/>
        </w:rPr>
        <w:t>О пресла́вный уго́дниче Бо́жий, святы́й пра́ведный о́тче на́ш Иоа́нне! Ны́не припа́дая к ра́це с цельбоно́сными моща́ми твои́ми, из глубины̀ душѝ тебѐ зове́м, о свя́тче Бо́жий, не отри́ни на́с, си́рых и убо́гих, во гресе́х рожде́нных и пло́д досто́йный покая́ния не прине́сших. Тебѐ, я́ко иму́щему дерзнове́ние пред Го́сподем, со слеза́ми взыва́ем: исцелѝ боле́зни на́ша теле́сныя, укрепѝ ду́ши на́ша малове́рныя. Умолѝ Го́спода дарова́ти на́м ра́дость покая́ния и жития̀ на́шего исправле́ние. Испросѝ у Бо́га землѝ на́шей плодоро́дие, дождѝ ми́рны и возду́хи благорастворе́нны. Це́рковь на́шу твои́ми моли́твами незы́блемо оградѝ от е́ресей и раско́лов. Оби́тель сию̀ и хра́м се́й до сконча́ния ве́ка сохранѝ, и по кончи́не жития̀ на́шего во оби́тели Отца̀ Небе́снаго на́с водворѝ, да и мы̀ та́мо ку́пно с тобо́ю и все́ми святы́ми просла́вим в Тро́ице Еди́наго Бо́га Отца̀, и Сы́на, и Ду́ха Свята́го. Аминь.</w:t>
      </w:r>
    </w:p>
    <w:p>
      <w:pPr>
        <w:pStyle w:val="Normal"/>
        <w:tabs>
          <w:tab w:val="clear" w:pos="720"/>
          <w:tab w:val="left" w:pos="4536" w:leader="none"/>
        </w:tabs>
        <w:jc w:val="center"/>
        <w:rPr>
          <w:rFonts w:ascii="Times s Udarenijami" w:hAnsi="Times s Udarenijami" w:cs="Times s Udarenijami"/>
          <w:b/>
          <w:b/>
          <w:sz w:val="30"/>
        </w:rPr>
      </w:pPr>
      <w:r>
        <w:rPr>
          <w:rFonts w:cs="Times s Udarenijami" w:ascii="Times s Udarenijami" w:hAnsi="Times s Udarenijami"/>
          <w:b/>
          <w:sz w:val="30"/>
        </w:rPr>
      </w:r>
    </w:p>
    <w:p>
      <w:pPr>
        <w:pStyle w:val="Normal"/>
        <w:tabs>
          <w:tab w:val="clear" w:pos="720"/>
          <w:tab w:val="left" w:pos="4536" w:leader="none"/>
        </w:tabs>
        <w:jc w:val="center"/>
        <w:rPr>
          <w:rFonts w:ascii="Times s Udarenijami" w:hAnsi="Times s Udarenijami" w:cs="Times s Udarenijami"/>
          <w:sz w:val="30"/>
        </w:rPr>
      </w:pPr>
      <w:r>
        <w:rPr>
          <w:rFonts w:cs="Times s Udarenijami" w:ascii="Times s Udarenijami" w:hAnsi="Times s Udarenijami"/>
          <w:sz w:val="30"/>
        </w:rPr>
      </w:r>
    </w:p>
    <w:p>
      <w:pPr>
        <w:pStyle w:val="Normal"/>
        <w:tabs>
          <w:tab w:val="clear" w:pos="720"/>
          <w:tab w:val="left" w:pos="4536" w:leader="none"/>
        </w:tabs>
        <w:jc w:val="center"/>
        <w:rPr>
          <w:rFonts w:ascii="Times s Udarenijami" w:hAnsi="Times s Udarenijami" w:cs="Times s Udarenijami"/>
          <w:sz w:val="30"/>
        </w:rPr>
      </w:pPr>
      <w:r>
        <w:rPr>
          <w:rFonts w:cs="Times s Udarenijami" w:ascii="Times s Udarenijami" w:hAnsi="Times s Udarenijami"/>
          <w:sz w:val="30"/>
        </w:rPr>
      </w:r>
    </w:p>
    <w:p>
      <w:pPr>
        <w:pStyle w:val="Normal"/>
        <w:tabs>
          <w:tab w:val="clear" w:pos="720"/>
          <w:tab w:val="left" w:pos="4536" w:leader="none"/>
        </w:tabs>
        <w:jc w:val="center"/>
        <w:rPr>
          <w:rFonts w:ascii="Times s Udarenijami" w:hAnsi="Times s Udarenijami" w:cs="Times s Udarenijami"/>
          <w:sz w:val="30"/>
        </w:rPr>
      </w:pPr>
      <w:r>
        <w:rPr>
          <w:rFonts w:cs="Times s Udarenijami" w:ascii="Times s Udarenijami" w:hAnsi="Times s Udarenijami"/>
          <w:sz w:val="30"/>
        </w:rPr>
      </w:r>
    </w:p>
    <w:p>
      <w:pPr>
        <w:pStyle w:val="Normal"/>
        <w:tabs>
          <w:tab w:val="clear" w:pos="720"/>
          <w:tab w:val="left" w:pos="4536" w:leader="none"/>
        </w:tabs>
        <w:jc w:val="center"/>
        <w:rPr>
          <w:rFonts w:ascii="Times s Udarenijami" w:hAnsi="Times s Udarenijami" w:cs="Times s Udarenijami"/>
          <w:sz w:val="30"/>
        </w:rPr>
      </w:pPr>
      <w:r>
        <w:rPr>
          <w:rFonts w:cs="Times s Udarenijami" w:ascii="Times s Udarenijami" w:hAnsi="Times s Udarenijami"/>
          <w:sz w:val="30"/>
        </w:rPr>
      </w:r>
    </w:p>
    <w:p>
      <w:pPr>
        <w:pStyle w:val="Normal"/>
        <w:tabs>
          <w:tab w:val="clear" w:pos="720"/>
          <w:tab w:val="left" w:pos="4536" w:leader="none"/>
        </w:tabs>
        <w:jc w:val="center"/>
        <w:rPr>
          <w:rFonts w:ascii="Times s Udarenijami" w:hAnsi="Times s Udarenijami" w:cs="Times s Udarenijami"/>
          <w:sz w:val="30"/>
        </w:rPr>
      </w:pPr>
      <w:r>
        <w:rPr>
          <w:rFonts w:cs="Times s Udarenijami" w:ascii="Times s Udarenijami" w:hAnsi="Times s Udarenijami"/>
          <w:sz w:val="30"/>
        </w:rPr>
      </w:r>
    </w:p>
    <w:p>
      <w:pPr>
        <w:pStyle w:val="Normal"/>
        <w:tabs>
          <w:tab w:val="clear" w:pos="720"/>
          <w:tab w:val="left" w:pos="4536" w:leader="none"/>
        </w:tabs>
        <w:jc w:val="center"/>
        <w:rPr>
          <w:rFonts w:ascii="Times s Udarenijami" w:hAnsi="Times s Udarenijami" w:cs="Times s Udarenijami"/>
          <w:sz w:val="30"/>
        </w:rPr>
      </w:pPr>
      <w:r>
        <w:rPr>
          <w:rFonts w:cs="Times s Udarenijami" w:ascii="Times s Udarenijami" w:hAnsi="Times s Udarenijami"/>
          <w:sz w:val="30"/>
        </w:rPr>
      </w:r>
    </w:p>
    <w:p>
      <w:pPr>
        <w:pStyle w:val="Normal"/>
        <w:tabs>
          <w:tab w:val="clear" w:pos="720"/>
          <w:tab w:val="left" w:pos="4536" w:leader="none"/>
        </w:tabs>
        <w:jc w:val="center"/>
        <w:rPr>
          <w:rFonts w:ascii="Times s Udarenijami" w:hAnsi="Times s Udarenijami" w:cs="Times s Udarenijami"/>
          <w:sz w:val="30"/>
        </w:rPr>
      </w:pPr>
      <w:r>
        <w:rPr>
          <w:rFonts w:cs="Times s Udarenijami" w:ascii="Times s Udarenijami" w:hAnsi="Times s Udarenijami"/>
          <w:sz w:val="30"/>
        </w:rPr>
      </w:r>
    </w:p>
    <w:p>
      <w:pPr>
        <w:pStyle w:val="Normal"/>
        <w:tabs>
          <w:tab w:val="clear" w:pos="720"/>
          <w:tab w:val="left" w:pos="4536" w:leader="none"/>
        </w:tabs>
        <w:jc w:val="center"/>
        <w:rPr>
          <w:rFonts w:ascii="Times s Udarenijami" w:hAnsi="Times s Udarenijami" w:cs="Times s Udarenijami"/>
          <w:sz w:val="30"/>
        </w:rPr>
      </w:pPr>
      <w:r>
        <w:rPr>
          <w:rFonts w:cs="Times s Udarenijami" w:ascii="Times s Udarenijami" w:hAnsi="Times s Udarenijami"/>
          <w:sz w:val="30"/>
        </w:rPr>
      </w:r>
    </w:p>
    <w:p>
      <w:pPr>
        <w:pStyle w:val="Normal"/>
        <w:tabs>
          <w:tab w:val="clear" w:pos="720"/>
          <w:tab w:val="left" w:pos="4536" w:leader="none"/>
        </w:tabs>
        <w:jc w:val="center"/>
        <w:rPr>
          <w:rFonts w:ascii="Times s Udarenijami" w:hAnsi="Times s Udarenijami" w:cs="Times s Udarenijami"/>
          <w:sz w:val="30"/>
        </w:rPr>
      </w:pPr>
      <w:r>
        <w:rPr>
          <w:rFonts w:cs="Times s Udarenijami" w:ascii="Times s Udarenijami" w:hAnsi="Times s Udarenijami"/>
          <w:sz w:val="30"/>
        </w:rPr>
      </w:r>
    </w:p>
    <w:p>
      <w:pPr>
        <w:pStyle w:val="Normal"/>
        <w:tabs>
          <w:tab w:val="clear" w:pos="720"/>
          <w:tab w:val="left" w:pos="4536" w:leader="none"/>
        </w:tabs>
        <w:jc w:val="center"/>
        <w:rPr>
          <w:rFonts w:ascii="Times s Udarenijami" w:hAnsi="Times s Udarenijami" w:cs="Times s Udarenijami"/>
          <w:sz w:val="30"/>
        </w:rPr>
      </w:pPr>
      <w:r>
        <w:rPr>
          <w:rFonts w:cs="Times s Udarenijami" w:ascii="Times s Udarenijami" w:hAnsi="Times s Udarenijami"/>
          <w:sz w:val="30"/>
        </w:rPr>
      </w:r>
    </w:p>
    <w:p>
      <w:pPr>
        <w:pStyle w:val="Normal"/>
        <w:tabs>
          <w:tab w:val="clear" w:pos="720"/>
          <w:tab w:val="left" w:pos="4536" w:leader="none"/>
        </w:tabs>
        <w:jc w:val="center"/>
        <w:rPr>
          <w:rFonts w:ascii="Times s Udarenijami" w:hAnsi="Times s Udarenijami" w:cs="Times s Udarenijami"/>
          <w:sz w:val="30"/>
        </w:rPr>
      </w:pPr>
      <w:r>
        <w:rPr>
          <w:rFonts w:cs="Times s Udarenijami" w:ascii="Times s Udarenijami" w:hAnsi="Times s Udarenijami"/>
          <w:sz w:val="30"/>
        </w:rPr>
      </w:r>
    </w:p>
    <w:p>
      <w:pPr>
        <w:pStyle w:val="Normal"/>
        <w:tabs>
          <w:tab w:val="clear" w:pos="720"/>
          <w:tab w:val="left" w:pos="4536" w:leader="none"/>
        </w:tabs>
        <w:jc w:val="center"/>
        <w:rPr/>
      </w:pPr>
      <w:r>
        <w:br w:type="column"/>
      </w:r>
      <w:r>
        <w:rPr>
          <w:rFonts w:cs="Times s Udarenijami" w:ascii="Times s Udarenijami" w:hAnsi="Times s Udarenijami"/>
          <w:sz w:val="30"/>
        </w:rPr>
        <w:t>Тропа</w:t>
      </w:r>
      <w:r>
        <w:rPr>
          <w:rFonts w:cs="Times s Udarenijami" w:ascii="Times s Udarenijami" w:hAnsi="Times s Udarenijami"/>
          <w:sz w:val="30"/>
          <w:lang w:val="en-US"/>
        </w:rPr>
        <w:t>́</w:t>
      </w:r>
      <w:r>
        <w:rPr>
          <w:rFonts w:cs="Times s Udarenijami" w:ascii="Times s Udarenijami" w:hAnsi="Times s Udarenijami"/>
          <w:sz w:val="30"/>
        </w:rPr>
        <w:t>рь свято</w:t>
      </w:r>
      <w:r>
        <w:rPr>
          <w:rFonts w:cs="Times s Udarenijami" w:ascii="Times s Udarenijami" w:hAnsi="Times s Udarenijami"/>
          <w:sz w:val="30"/>
          <w:lang w:val="en-US"/>
        </w:rPr>
        <w:t>́</w:t>
      </w:r>
      <w:r>
        <w:rPr>
          <w:rFonts w:cs="Times s Udarenijami" w:ascii="Times s Udarenijami" w:hAnsi="Times s Udarenijami"/>
          <w:sz w:val="30"/>
        </w:rPr>
        <w:t>му,  гла́с 4:</w:t>
      </w:r>
      <w:r>
        <mc:AlternateContent>
          <mc:Choice Requires="wps">
            <w:drawing>
              <wp:anchor behindDoc="0" distT="0" distB="0" distL="114935" distR="114935" simplePos="0" locked="0" layoutInCell="0" allowOverlap="1" relativeHeight="5">
                <wp:simplePos x="0" y="0"/>
                <wp:positionH relativeFrom="page">
                  <wp:posOffset>2520315</wp:posOffset>
                </wp:positionH>
                <wp:positionV relativeFrom="page">
                  <wp:posOffset>7092950</wp:posOffset>
                </wp:positionV>
                <wp:extent cx="431800" cy="269875"/>
                <wp:effectExtent l="0" t="0" r="0" b="0"/>
                <wp:wrapNone/>
                <wp:docPr id="3" name="Frame1"/>
                <a:graphic xmlns:a="http://schemas.openxmlformats.org/drawingml/2006/main">
                  <a:graphicData uri="http://schemas.microsoft.com/office/word/2010/wordprocessingShape">
                    <wps:wsp>
                      <wps:cNvSpPr txBox="1"/>
                      <wps:spPr>
                        <a:xfrm>
                          <a:off x="0" y="0"/>
                          <a:ext cx="431800" cy="269875"/>
                        </a:xfrm>
                        <a:prstGeom prst="rect"/>
                        <a:solidFill>
                          <a:srgbClr val="FFFFFF">
                            <a:alpha val="0"/>
                          </a:srgbClr>
                        </a:solidFill>
                      </wps:spPr>
                      <wps:txbx>
                        <w:txbxContent>
                          <w:p>
                            <w:pPr>
                              <w:pStyle w:val="Normal"/>
                              <w:rPr>
                                <w:sz w:val="30"/>
                                <w:lang w:val="en-US"/>
                              </w:rPr>
                            </w:pPr>
                            <w:r>
                              <w:rPr>
                                <w:sz w:val="30"/>
                                <w:lang w:val="en-US"/>
                              </w:rPr>
                              <w:t>16</w:t>
                            </w:r>
                          </w:p>
                        </w:txbxContent>
                      </wps:txbx>
                      <wps:bodyPr anchor="t" lIns="92075" tIns="46355" rIns="92075" bIns="46355">
                        <a:noAutofit/>
                      </wps:bodyPr>
                    </wps:wsp>
                  </a:graphicData>
                </a:graphic>
              </wp:anchor>
            </w:drawing>
          </mc:Choice>
          <mc:Fallback>
            <w:pict>
              <v:rect fillcolor="#FFFFFF" style="position:absolute;rotation:-0;width:34pt;height:21.25pt;mso-wrap-distance-left:9.05pt;mso-wrap-distance-right:9.05pt;mso-wrap-distance-top:0pt;mso-wrap-distance-bottom:0pt;margin-top:558.5pt;mso-position-vertical-relative:page;margin-left:198.45pt;mso-position-horizontal-relative:page">
                <v:fill opacity="0f"/>
                <v:textbox inset="0.100694444444444in,0.0506944444444444in,0.100694444444444in,0.0506944444444444in">
                  <w:txbxContent>
                    <w:p>
                      <w:pPr>
                        <w:pStyle w:val="Normal"/>
                        <w:rPr>
                          <w:sz w:val="30"/>
                          <w:lang w:val="en-US"/>
                        </w:rPr>
                      </w:pPr>
                      <w:r>
                        <w:rPr>
                          <w:sz w:val="30"/>
                          <w:lang w:val="en-US"/>
                        </w:rPr>
                        <w:t>16</w:t>
                      </w:r>
                    </w:p>
                  </w:txbxContent>
                </v:textbox>
                <w10:wrap type="none"/>
              </v:rect>
            </w:pict>
          </mc:Fallback>
        </mc:AlternateContent>
      </w:r>
    </w:p>
    <w:p>
      <w:pPr>
        <w:pStyle w:val="Normal"/>
        <w:ind w:firstLine="426"/>
        <w:jc w:val="both"/>
        <w:rPr/>
      </w:pPr>
      <w:r>
        <w:rPr>
          <w:rFonts w:cs="Times s Udarenijami" w:ascii="Times s Udarenijami" w:hAnsi="Times s Udarenijami"/>
          <w:b/>
          <w:sz w:val="30"/>
        </w:rPr>
        <w:t>Свя́тче Бо́жий, / о́тче на́ш пра́ведне Иоа́нне, / пресви</w:t>
      </w:r>
      <w:r>
        <w:rPr>
          <w:rFonts w:cs="Times s Udarenijami" w:ascii="Times s Udarenijami" w:hAnsi="Times s Udarenijami"/>
          <w:b/>
          <w:sz w:val="30"/>
          <w:lang w:val="en-US"/>
        </w:rPr>
        <w:t>́</w:t>
      </w:r>
      <w:r>
        <w:rPr>
          <w:rFonts w:cs="Times s Udarenijami" w:ascii="Times s Udarenijami" w:hAnsi="Times s Udarenijami"/>
          <w:b/>
          <w:sz w:val="30"/>
        </w:rPr>
        <w:t>тере сла</w:t>
      </w:r>
      <w:r>
        <w:rPr>
          <w:rFonts w:cs="Times s Udarenijami" w:ascii="Times s Udarenijami" w:hAnsi="Times s Udarenijami"/>
          <w:b/>
          <w:sz w:val="30"/>
          <w:lang w:val="en-US"/>
        </w:rPr>
        <w:t>́</w:t>
      </w:r>
      <w:r>
        <w:rPr>
          <w:rFonts w:cs="Times s Udarenijami" w:ascii="Times s Udarenijami" w:hAnsi="Times s Udarenijami"/>
          <w:b/>
          <w:sz w:val="30"/>
        </w:rPr>
        <w:t>вне ста</w:t>
      </w:r>
      <w:r>
        <w:rPr>
          <w:rFonts w:cs="Times s Udarenijami" w:ascii="Times s Udarenijami" w:hAnsi="Times s Udarenijami"/>
          <w:b/>
          <w:sz w:val="30"/>
          <w:lang w:val="en-US"/>
        </w:rPr>
        <w:t>́</w:t>
      </w:r>
      <w:r>
        <w:rPr>
          <w:rFonts w:cs="Times s Udarenijami" w:ascii="Times s Udarenijami" w:hAnsi="Times s Udarenijami"/>
          <w:b/>
          <w:sz w:val="30"/>
        </w:rPr>
        <w:t>да Христо</w:t>
      </w:r>
      <w:r>
        <w:rPr>
          <w:rFonts w:cs="Times s Udarenijami" w:ascii="Times s Udarenijami" w:hAnsi="Times s Udarenijami"/>
          <w:b/>
          <w:sz w:val="30"/>
          <w:lang w:val="en-US"/>
        </w:rPr>
        <w:t>́</w:t>
      </w:r>
      <w:r>
        <w:rPr>
          <w:rFonts w:cs="Times s Udarenijami" w:ascii="Times s Udarenijami" w:hAnsi="Times s Udarenijami"/>
          <w:b/>
          <w:sz w:val="30"/>
        </w:rPr>
        <w:t>ва, / свя</w:t>
      </w:r>
      <w:r>
        <w:rPr>
          <w:rFonts w:cs="Times s Udarenijami" w:ascii="Times s Udarenijami" w:hAnsi="Times s Udarenijami"/>
          <w:b/>
          <w:sz w:val="30"/>
          <w:lang w:val="en-US"/>
        </w:rPr>
        <w:t>́</w:t>
      </w:r>
      <w:r>
        <w:rPr>
          <w:rFonts w:cs="Times s Udarenijami" w:ascii="Times s Udarenijami" w:hAnsi="Times s Udarenijami"/>
          <w:b/>
          <w:sz w:val="30"/>
        </w:rPr>
        <w:t>то житие</w:t>
      </w:r>
      <w:r>
        <w:rPr>
          <w:rFonts w:cs="Times s Udarenijami" w:ascii="Times s Udarenijami" w:hAnsi="Times s Udarenijami"/>
          <w:b/>
          <w:sz w:val="30"/>
          <w:lang w:val="en-US"/>
        </w:rPr>
        <w:t>̀</w:t>
      </w:r>
      <w:r>
        <w:rPr>
          <w:rFonts w:cs="Times s Udarenijami" w:ascii="Times s Udarenijami" w:hAnsi="Times s Udarenijami"/>
          <w:b/>
          <w:sz w:val="30"/>
        </w:rPr>
        <w:t xml:space="preserve"> твое</w:t>
      </w:r>
      <w:r>
        <w:rPr>
          <w:rFonts w:cs="Times s Udarenijami" w:ascii="Times s Udarenijami" w:hAnsi="Times s Udarenijami"/>
          <w:b/>
          <w:sz w:val="30"/>
          <w:lang w:val="en-US"/>
        </w:rPr>
        <w:t>̀</w:t>
      </w:r>
      <w:r>
        <w:rPr>
          <w:rFonts w:cs="Times s Udarenijami" w:ascii="Times s Udarenijami" w:hAnsi="Times s Udarenijami"/>
          <w:b/>
          <w:sz w:val="30"/>
        </w:rPr>
        <w:t xml:space="preserve"> соверши</w:t>
      </w:r>
      <w:r>
        <w:rPr>
          <w:rFonts w:cs="Times s Udarenijami" w:ascii="Times s Udarenijami" w:hAnsi="Times s Udarenijami"/>
          <w:b/>
          <w:sz w:val="30"/>
          <w:lang w:val="en-US"/>
        </w:rPr>
        <w:t>́</w:t>
      </w:r>
      <w:r>
        <w:rPr>
          <w:rFonts w:cs="Times s Udarenijami" w:ascii="Times s Udarenijami" w:hAnsi="Times s Udarenijami"/>
          <w:b/>
          <w:sz w:val="30"/>
        </w:rPr>
        <w:t>в, / да</w:t>
      </w:r>
      <w:r>
        <w:rPr>
          <w:rFonts w:cs="Times s Udarenijami" w:ascii="Times s Udarenijami" w:hAnsi="Times s Udarenijami"/>
          <w:b/>
          <w:sz w:val="30"/>
          <w:lang w:val="en-US"/>
        </w:rPr>
        <w:t>́</w:t>
      </w:r>
      <w:r>
        <w:rPr>
          <w:rFonts w:cs="Times s Udarenijami" w:ascii="Times s Udarenijami" w:hAnsi="Times s Udarenijami"/>
          <w:b/>
          <w:sz w:val="30"/>
        </w:rPr>
        <w:t>ром прозре</w:t>
      </w:r>
      <w:r>
        <w:rPr>
          <w:rFonts w:cs="Times s Udarenijami" w:ascii="Times s Udarenijami" w:hAnsi="Times s Udarenijami"/>
          <w:b/>
          <w:sz w:val="30"/>
          <w:lang w:val="en-US"/>
        </w:rPr>
        <w:t>́</w:t>
      </w:r>
      <w:r>
        <w:rPr>
          <w:rFonts w:cs="Times s Udarenijami" w:ascii="Times s Udarenijami" w:hAnsi="Times s Udarenijami"/>
          <w:b/>
          <w:sz w:val="30"/>
        </w:rPr>
        <w:t>ния и исцеле</w:t>
      </w:r>
      <w:r>
        <w:rPr>
          <w:rFonts w:cs="Times s Udarenijami" w:ascii="Times s Udarenijami" w:hAnsi="Times s Udarenijami"/>
          <w:b/>
          <w:sz w:val="30"/>
          <w:lang w:val="en-US"/>
        </w:rPr>
        <w:t>́</w:t>
      </w:r>
      <w:r>
        <w:rPr>
          <w:rFonts w:cs="Times s Udarenijami" w:ascii="Times s Udarenijami" w:hAnsi="Times s Udarenijami"/>
          <w:b/>
          <w:sz w:val="30"/>
        </w:rPr>
        <w:t>ния Госпо</w:t>
      </w:r>
      <w:r>
        <w:rPr>
          <w:rFonts w:cs="Times s Udarenijami" w:ascii="Times s Udarenijami" w:hAnsi="Times s Udarenijami"/>
          <w:b/>
          <w:sz w:val="30"/>
          <w:lang w:val="en-US"/>
        </w:rPr>
        <w:t>́</w:t>
      </w:r>
      <w:r>
        <w:rPr>
          <w:rFonts w:cs="Times s Udarenijami" w:ascii="Times s Udarenijami" w:hAnsi="Times s Udarenijami"/>
          <w:b/>
          <w:sz w:val="30"/>
        </w:rPr>
        <w:t>дь тя</w:t>
      </w:r>
      <w:r>
        <w:rPr>
          <w:rFonts w:cs="Times s Udarenijami" w:ascii="Times s Udarenijami" w:hAnsi="Times s Udarenijami"/>
          <w:b/>
          <w:sz w:val="30"/>
          <w:lang w:val="en-US"/>
        </w:rPr>
        <w:t>̀</w:t>
      </w:r>
      <w:r>
        <w:rPr>
          <w:rFonts w:cs="Times s Udarenijami" w:ascii="Times s Udarenijami" w:hAnsi="Times s Udarenijami"/>
          <w:b/>
          <w:sz w:val="30"/>
        </w:rPr>
        <w:t xml:space="preserve"> одари</w:t>
      </w:r>
      <w:r>
        <w:rPr>
          <w:rFonts w:cs="Times s Udarenijami" w:ascii="Times s Udarenijami" w:hAnsi="Times s Udarenijami"/>
          <w:b/>
          <w:sz w:val="30"/>
          <w:lang w:val="en-US"/>
        </w:rPr>
        <w:t>̀</w:t>
      </w:r>
      <w:r>
        <w:rPr>
          <w:rFonts w:cs="Times s Udarenijami" w:ascii="Times s Udarenijami" w:hAnsi="Times s Udarenijami"/>
          <w:b/>
          <w:sz w:val="30"/>
        </w:rPr>
        <w:t>, / и ны</w:t>
      </w:r>
      <w:r>
        <w:rPr>
          <w:rFonts w:cs="Times s Udarenijami" w:ascii="Times s Udarenijami" w:hAnsi="Times s Udarenijami"/>
          <w:b/>
          <w:sz w:val="30"/>
          <w:lang w:val="en-US"/>
        </w:rPr>
        <w:t>́</w:t>
      </w:r>
      <w:r>
        <w:rPr>
          <w:rFonts w:cs="Times s Udarenijami" w:ascii="Times s Udarenijami" w:hAnsi="Times s Udarenijami"/>
          <w:b/>
          <w:sz w:val="30"/>
        </w:rPr>
        <w:t>не нетле</w:t>
      </w:r>
      <w:r>
        <w:rPr>
          <w:rFonts w:cs="Times s Udarenijami" w:ascii="Times s Udarenijami" w:hAnsi="Times s Udarenijami"/>
          <w:b/>
          <w:sz w:val="30"/>
          <w:lang w:val="en-US"/>
        </w:rPr>
        <w:t>́</w:t>
      </w:r>
      <w:r>
        <w:rPr>
          <w:rFonts w:cs="Times s Udarenijami" w:ascii="Times s Udarenijami" w:hAnsi="Times s Udarenijami"/>
          <w:b/>
          <w:sz w:val="30"/>
        </w:rPr>
        <w:t>нным телесе</w:t>
      </w:r>
      <w:r>
        <w:rPr>
          <w:rFonts w:cs="Times s Udarenijami" w:ascii="Times s Udarenijami" w:hAnsi="Times s Udarenijami"/>
          <w:b/>
          <w:sz w:val="30"/>
          <w:lang w:val="en-US"/>
        </w:rPr>
        <w:t>́</w:t>
      </w:r>
      <w:r>
        <w:rPr>
          <w:rFonts w:cs="Times s Udarenijami" w:ascii="Times s Udarenijami" w:hAnsi="Times s Udarenijami"/>
          <w:b/>
          <w:sz w:val="30"/>
        </w:rPr>
        <w:t>м с на</w:t>
      </w:r>
      <w:r>
        <w:rPr>
          <w:rFonts w:cs="Times s Udarenijami" w:ascii="Times s Udarenijami" w:hAnsi="Times s Udarenijami"/>
          <w:b/>
          <w:sz w:val="30"/>
          <w:lang w:val="en-US"/>
        </w:rPr>
        <w:t>́</w:t>
      </w:r>
      <w:r>
        <w:rPr>
          <w:rFonts w:cs="Times s Udarenijami" w:ascii="Times s Udarenijami" w:hAnsi="Times s Udarenijami"/>
          <w:b/>
          <w:sz w:val="30"/>
        </w:rPr>
        <w:t>ми пребыва</w:t>
      </w:r>
      <w:r>
        <w:rPr>
          <w:rFonts w:cs="Times s Udarenijami" w:ascii="Times s Udarenijami" w:hAnsi="Times s Udarenijami"/>
          <w:b/>
          <w:sz w:val="30"/>
          <w:lang w:val="en-US"/>
        </w:rPr>
        <w:t>́</w:t>
      </w:r>
      <w:r>
        <w:rPr>
          <w:rFonts w:cs="Times s Udarenijami" w:ascii="Times s Udarenijami" w:hAnsi="Times s Udarenijami"/>
          <w:b/>
          <w:sz w:val="30"/>
        </w:rPr>
        <w:t>я, / моли</w:t>
      </w:r>
      <w:r>
        <w:rPr>
          <w:rFonts w:cs="Times s Udarenijami" w:ascii="Times s Udarenijami" w:hAnsi="Times s Udarenijami"/>
          <w:b/>
          <w:sz w:val="30"/>
          <w:lang w:val="en-US"/>
        </w:rPr>
        <w:t>̀</w:t>
      </w:r>
      <w:r>
        <w:rPr>
          <w:rFonts w:cs="Times s Udarenijami" w:ascii="Times s Udarenijami" w:hAnsi="Times s Udarenijami"/>
          <w:b/>
          <w:sz w:val="30"/>
        </w:rPr>
        <w:t xml:space="preserve"> Христа</w:t>
      </w:r>
      <w:r>
        <w:rPr>
          <w:rFonts w:cs="Times s Udarenijami" w:ascii="Times s Udarenijami" w:hAnsi="Times s Udarenijami"/>
          <w:b/>
          <w:sz w:val="30"/>
          <w:lang w:val="en-US"/>
        </w:rPr>
        <w:t>̀</w:t>
      </w:r>
      <w:r>
        <w:rPr>
          <w:rFonts w:cs="Times s Udarenijami" w:ascii="Times s Udarenijami" w:hAnsi="Times s Udarenijami"/>
          <w:b/>
          <w:sz w:val="30"/>
        </w:rPr>
        <w:t xml:space="preserve"> Бо</w:t>
      </w:r>
      <w:r>
        <w:rPr>
          <w:rFonts w:cs="Times s Udarenijami" w:ascii="Times s Udarenijami" w:hAnsi="Times s Udarenijami"/>
          <w:b/>
          <w:sz w:val="30"/>
          <w:lang w:val="en-US"/>
        </w:rPr>
        <w:t>́</w:t>
      </w:r>
      <w:r>
        <w:rPr>
          <w:rFonts w:cs="Times s Udarenijami" w:ascii="Times s Udarenijami" w:hAnsi="Times s Udarenijami"/>
          <w:b/>
          <w:sz w:val="30"/>
        </w:rPr>
        <w:t>га на</w:t>
      </w:r>
      <w:r>
        <w:rPr>
          <w:rFonts w:cs="Times s Udarenijami" w:ascii="Times s Udarenijami" w:hAnsi="Times s Udarenijami"/>
          <w:b/>
          <w:sz w:val="30"/>
          <w:lang w:val="en-US"/>
        </w:rPr>
        <w:t>́</w:t>
      </w:r>
      <w:r>
        <w:rPr>
          <w:rFonts w:cs="Times s Udarenijami" w:ascii="Times s Udarenijami" w:hAnsi="Times s Udarenijami"/>
          <w:b/>
          <w:sz w:val="30"/>
        </w:rPr>
        <w:t>шего, / да спасе</w:t>
      </w:r>
      <w:r>
        <w:rPr>
          <w:rFonts w:cs="Times s Udarenijami" w:ascii="Times s Udarenijami" w:hAnsi="Times s Udarenijami"/>
          <w:b/>
          <w:sz w:val="30"/>
          <w:lang w:val="en-US"/>
        </w:rPr>
        <w:t>́</w:t>
      </w:r>
      <w:r>
        <w:rPr>
          <w:rFonts w:cs="Times s Udarenijami" w:ascii="Times s Udarenijami" w:hAnsi="Times s Udarenijami"/>
          <w:b/>
          <w:sz w:val="30"/>
        </w:rPr>
        <w:t>т Госпо</w:t>
      </w:r>
      <w:r>
        <w:rPr>
          <w:rFonts w:cs="Times s Udarenijami" w:ascii="Times s Udarenijami" w:hAnsi="Times s Udarenijami"/>
          <w:b/>
          <w:sz w:val="30"/>
          <w:lang w:val="en-US"/>
        </w:rPr>
        <w:t>́</w:t>
      </w:r>
      <w:r>
        <w:rPr>
          <w:rFonts w:cs="Times s Udarenijami" w:ascii="Times s Udarenijami" w:hAnsi="Times s Udarenijami"/>
          <w:b/>
          <w:sz w:val="30"/>
        </w:rPr>
        <w:t>дь ду</w:t>
      </w:r>
      <w:r>
        <w:rPr>
          <w:rFonts w:cs="Times s Udarenijami" w:ascii="Times s Udarenijami" w:hAnsi="Times s Udarenijami"/>
          <w:b/>
          <w:sz w:val="30"/>
          <w:lang w:val="en-US"/>
        </w:rPr>
        <w:t>́</w:t>
      </w:r>
      <w:r>
        <w:rPr>
          <w:rFonts w:cs="Times s Udarenijami" w:ascii="Times s Udarenijami" w:hAnsi="Times s Udarenijami"/>
          <w:b/>
          <w:sz w:val="30"/>
        </w:rPr>
        <w:t>ши на</w:t>
      </w:r>
      <w:r>
        <w:rPr>
          <w:rFonts w:cs="Times s Udarenijami" w:ascii="Times s Udarenijami" w:hAnsi="Times s Udarenijami"/>
          <w:b/>
          <w:sz w:val="30"/>
          <w:lang w:val="en-US"/>
        </w:rPr>
        <w:t>́</w:t>
      </w:r>
      <w:r>
        <w:rPr>
          <w:rFonts w:cs="Times s Udarenijami" w:ascii="Times s Udarenijami" w:hAnsi="Times s Udarenijami"/>
          <w:b/>
          <w:sz w:val="30"/>
        </w:rPr>
        <w:t>ша, // почита</w:t>
      </w:r>
      <w:r>
        <w:rPr>
          <w:rFonts w:cs="Times s Udarenijami" w:ascii="Times s Udarenijami" w:hAnsi="Times s Udarenijami"/>
          <w:b/>
          <w:sz w:val="30"/>
          <w:lang w:val="en-US"/>
        </w:rPr>
        <w:t>́</w:t>
      </w:r>
      <w:r>
        <w:rPr>
          <w:rFonts w:cs="Times s Udarenijami" w:ascii="Times s Udarenijami" w:hAnsi="Times s Udarenijami"/>
          <w:b/>
          <w:sz w:val="30"/>
        </w:rPr>
        <w:t>ющих, блаже</w:t>
      </w:r>
      <w:r>
        <w:rPr>
          <w:rFonts w:cs="Times s Udarenijami" w:ascii="Times s Udarenijami" w:hAnsi="Times s Udarenijami"/>
          <w:b/>
          <w:sz w:val="30"/>
          <w:lang w:val="en-US"/>
        </w:rPr>
        <w:t>́</w:t>
      </w:r>
      <w:r>
        <w:rPr>
          <w:rFonts w:cs="Times s Udarenijami" w:ascii="Times s Udarenijami" w:hAnsi="Times s Udarenijami"/>
          <w:b/>
          <w:sz w:val="30"/>
        </w:rPr>
        <w:t>нне, святу</w:t>
      </w:r>
      <w:r>
        <w:rPr>
          <w:rFonts w:cs="Times s Udarenijami" w:ascii="Times s Udarenijami" w:hAnsi="Times s Udarenijami"/>
          <w:b/>
          <w:sz w:val="30"/>
          <w:lang w:val="en-US"/>
        </w:rPr>
        <w:t>́</w:t>
      </w:r>
      <w:r>
        <w:rPr>
          <w:rFonts w:cs="Times s Udarenijami" w:ascii="Times s Udarenijami" w:hAnsi="Times s Udarenijami"/>
          <w:b/>
          <w:sz w:val="30"/>
        </w:rPr>
        <w:t>ю па</w:t>
      </w:r>
      <w:r>
        <w:rPr>
          <w:rFonts w:cs="Times s Udarenijami" w:ascii="Times s Udarenijami" w:hAnsi="Times s Udarenijami"/>
          <w:b/>
          <w:sz w:val="30"/>
          <w:lang w:val="en-US"/>
        </w:rPr>
        <w:t>́</w:t>
      </w:r>
      <w:r>
        <w:rPr>
          <w:rFonts w:cs="Times s Udarenijami" w:ascii="Times s Udarenijami" w:hAnsi="Times s Udarenijami"/>
          <w:b/>
          <w:sz w:val="30"/>
        </w:rPr>
        <w:t>мять твою</w:t>
      </w:r>
      <w:r>
        <w:rPr>
          <w:rFonts w:cs="Times s Udarenijami" w:ascii="Times s Udarenijami" w:hAnsi="Times s Udarenijami"/>
          <w:b/>
          <w:sz w:val="30"/>
          <w:lang w:val="en-US"/>
        </w:rPr>
        <w:t>̀</w:t>
      </w:r>
      <w:r>
        <w:rPr>
          <w:rFonts w:cs="Times s Udarenijami" w:ascii="Times s Udarenijami" w:hAnsi="Times s Udarenijami"/>
          <w:b/>
          <w:sz w:val="30"/>
        </w:rPr>
        <w:t>.</w:t>
      </w:r>
    </w:p>
    <w:p>
      <w:pPr>
        <w:pStyle w:val="Normal"/>
        <w:tabs>
          <w:tab w:val="clear" w:pos="720"/>
          <w:tab w:val="left" w:pos="4536" w:leader="none"/>
        </w:tabs>
        <w:jc w:val="center"/>
        <w:rPr/>
      </w:pPr>
      <w:r>
        <w:rPr>
          <w:rFonts w:cs="Times s Udarenijami" w:ascii="Times s Udarenijami" w:hAnsi="Times s Udarenijami"/>
          <w:b/>
          <w:sz w:val="30"/>
        </w:rPr>
        <w:br/>
      </w:r>
      <w:r>
        <w:rPr>
          <w:rFonts w:cs="Times s Udarenijami" w:ascii="Times s Udarenijami" w:hAnsi="Times s Udarenijami"/>
          <w:sz w:val="30"/>
        </w:rPr>
        <w:t>Конда́к,  гла́с 6:</w:t>
      </w:r>
    </w:p>
    <w:p>
      <w:pPr>
        <w:pStyle w:val="2"/>
        <w:ind w:firstLine="426"/>
        <w:rPr>
          <w:rFonts w:ascii="Times s Udarenijami" w:hAnsi="Times s Udarenijami" w:cs="Times s Udarenijami"/>
        </w:rPr>
      </w:pPr>
      <w:r>
        <w:rPr>
          <w:rFonts w:cs="Times s Udarenijami" w:ascii="Times s Udarenijami" w:hAnsi="Times s Udarenijami"/>
        </w:rPr>
        <w:t>От чре́ва ма́тере ди́вно прорече́нный, / избра́нник Бо́жий яви́лся есѝ, / не то́кмо в житиѝ Бо́гом просла́вленный, / но и по сме́рти на́с не оста́вивый, / в ди́вном явле́нии ру́це за ро́д правосла́вный ко Христу̀ простира́я, / моли́ся Влады́це все́х царю̀ // поми́ловати на́с, чту́щих святу́ю па́мять твою̀.</w:t>
      </w:r>
    </w:p>
    <w:p>
      <w:pPr>
        <w:pStyle w:val="Normal"/>
        <w:tabs>
          <w:tab w:val="clear" w:pos="720"/>
          <w:tab w:val="left" w:pos="4536" w:leader="none"/>
        </w:tabs>
        <w:jc w:val="center"/>
        <w:rPr/>
      </w:pPr>
      <w:r>
        <w:rPr>
          <w:rFonts w:cs="Times s Udarenijami" w:ascii="Times s Udarenijami" w:hAnsi="Times s Udarenijami"/>
          <w:b/>
          <w:sz w:val="30"/>
        </w:rPr>
        <w:br/>
      </w:r>
      <w:r>
        <w:rPr>
          <w:rFonts w:cs="Times s Udarenijami" w:ascii="Times s Udarenijami" w:hAnsi="Times s Udarenijami"/>
          <w:sz w:val="30"/>
        </w:rPr>
        <w:t>Велича́ние:</w:t>
      </w:r>
    </w:p>
    <w:p>
      <w:pPr>
        <w:pStyle w:val="Normal"/>
        <w:ind w:firstLine="426"/>
        <w:jc w:val="both"/>
        <w:rPr/>
      </w:pPr>
      <w:r>
        <w:rPr>
          <w:rFonts w:cs="Times s Udarenijami" w:ascii="Times s Udarenijami" w:hAnsi="Times s Udarenijami"/>
          <w:b/>
          <w:sz w:val="30"/>
        </w:rPr>
        <w:t>Велича</w:t>
      </w:r>
      <w:r>
        <w:rPr>
          <w:rFonts w:cs="Times s Udarenijami" w:ascii="Times s Udarenijami" w:hAnsi="Times s Udarenijami"/>
          <w:b/>
          <w:sz w:val="30"/>
          <w:lang w:val="en-US"/>
        </w:rPr>
        <w:t>́</w:t>
      </w:r>
      <w:r>
        <w:rPr>
          <w:rFonts w:cs="Times s Udarenijami" w:ascii="Times s Udarenijami" w:hAnsi="Times s Udarenijami"/>
          <w:b/>
          <w:sz w:val="30"/>
        </w:rPr>
        <w:t>ем тя</w:t>
      </w:r>
      <w:r>
        <w:rPr>
          <w:rFonts w:cs="Times s Udarenijami" w:ascii="Times s Udarenijami" w:hAnsi="Times s Udarenijami"/>
          <w:b/>
          <w:sz w:val="30"/>
          <w:lang w:val="en-US"/>
        </w:rPr>
        <w:t>̀</w:t>
      </w:r>
      <w:r>
        <w:rPr>
          <w:rFonts w:cs="Times s Udarenijami" w:ascii="Times s Udarenijami" w:hAnsi="Times s Udarenijami"/>
          <w:b/>
          <w:sz w:val="30"/>
        </w:rPr>
        <w:t>, / святы</w:t>
      </w:r>
      <w:r>
        <w:rPr>
          <w:rFonts w:cs="Times s Udarenijami" w:ascii="Times s Udarenijami" w:hAnsi="Times s Udarenijami"/>
          <w:b/>
          <w:sz w:val="30"/>
          <w:lang w:val="en-US"/>
        </w:rPr>
        <w:t>́</w:t>
      </w:r>
      <w:r>
        <w:rPr>
          <w:rFonts w:cs="Times s Udarenijami" w:ascii="Times s Udarenijami" w:hAnsi="Times s Udarenijami"/>
          <w:b/>
          <w:sz w:val="30"/>
        </w:rPr>
        <w:t>й пра</w:t>
      </w:r>
      <w:r>
        <w:rPr>
          <w:rFonts w:cs="Times s Udarenijami" w:ascii="Times s Udarenijami" w:hAnsi="Times s Udarenijami"/>
          <w:b/>
          <w:sz w:val="30"/>
          <w:lang w:val="en-US"/>
        </w:rPr>
        <w:t>́</w:t>
      </w:r>
      <w:r>
        <w:rPr>
          <w:rFonts w:cs="Times s Udarenijami" w:ascii="Times s Udarenijami" w:hAnsi="Times s Udarenijami"/>
          <w:b/>
          <w:sz w:val="30"/>
        </w:rPr>
        <w:t>ведный о</w:t>
      </w:r>
      <w:r>
        <w:rPr>
          <w:rFonts w:cs="Times s Udarenijami" w:ascii="Times s Udarenijami" w:hAnsi="Times s Udarenijami"/>
          <w:b/>
          <w:sz w:val="30"/>
          <w:lang w:val="en-US"/>
        </w:rPr>
        <w:t>́</w:t>
      </w:r>
      <w:r>
        <w:rPr>
          <w:rFonts w:cs="Times s Udarenijami" w:ascii="Times s Udarenijami" w:hAnsi="Times s Udarenijami"/>
          <w:b/>
          <w:sz w:val="30"/>
        </w:rPr>
        <w:t>тче на</w:t>
      </w:r>
      <w:r>
        <w:rPr>
          <w:rFonts w:cs="Times s Udarenijami" w:ascii="Times s Udarenijami" w:hAnsi="Times s Udarenijami"/>
          <w:b/>
          <w:sz w:val="30"/>
          <w:lang w:val="en-US"/>
        </w:rPr>
        <w:t>́</w:t>
      </w:r>
      <w:r>
        <w:rPr>
          <w:rFonts w:cs="Times s Udarenijami" w:ascii="Times s Udarenijami" w:hAnsi="Times s Udarenijami"/>
          <w:b/>
          <w:sz w:val="30"/>
        </w:rPr>
        <w:t>ш Иоа</w:t>
      </w:r>
      <w:r>
        <w:rPr>
          <w:rFonts w:cs="Times s Udarenijami" w:ascii="Times s Udarenijami" w:hAnsi="Times s Udarenijami"/>
          <w:b/>
          <w:sz w:val="30"/>
          <w:lang w:val="en-US"/>
        </w:rPr>
        <w:t>́</w:t>
      </w:r>
      <w:r>
        <w:rPr>
          <w:rFonts w:cs="Times s Udarenijami" w:ascii="Times s Udarenijami" w:hAnsi="Times s Udarenijami"/>
          <w:b/>
          <w:sz w:val="30"/>
        </w:rPr>
        <w:t>нне, / и чти</w:t>
      </w:r>
      <w:r>
        <w:rPr>
          <w:rFonts w:cs="Times s Udarenijami" w:ascii="Times s Udarenijami" w:hAnsi="Times s Udarenijami"/>
          <w:b/>
          <w:sz w:val="30"/>
          <w:lang w:val="en-US"/>
        </w:rPr>
        <w:t>́</w:t>
      </w:r>
      <w:r>
        <w:rPr>
          <w:rFonts w:cs="Times s Udarenijami" w:ascii="Times s Udarenijami" w:hAnsi="Times s Udarenijami"/>
          <w:b/>
          <w:sz w:val="30"/>
        </w:rPr>
        <w:t>м святу</w:t>
      </w:r>
      <w:r>
        <w:rPr>
          <w:rFonts w:cs="Times s Udarenijami" w:ascii="Times s Udarenijami" w:hAnsi="Times s Udarenijami"/>
          <w:b/>
          <w:sz w:val="30"/>
          <w:lang w:val="en-US"/>
        </w:rPr>
        <w:t>́</w:t>
      </w:r>
      <w:r>
        <w:rPr>
          <w:rFonts w:cs="Times s Udarenijami" w:ascii="Times s Udarenijami" w:hAnsi="Times s Udarenijami"/>
          <w:b/>
          <w:sz w:val="30"/>
        </w:rPr>
        <w:t>ю па</w:t>
      </w:r>
      <w:r>
        <w:rPr>
          <w:rFonts w:cs="Times s Udarenijami" w:ascii="Times s Udarenijami" w:hAnsi="Times s Udarenijami"/>
          <w:b/>
          <w:sz w:val="30"/>
          <w:lang w:val="en-US"/>
        </w:rPr>
        <w:t>́</w:t>
      </w:r>
      <w:r>
        <w:rPr>
          <w:rFonts w:cs="Times s Udarenijami" w:ascii="Times s Udarenijami" w:hAnsi="Times s Udarenijami"/>
          <w:b/>
          <w:sz w:val="30"/>
        </w:rPr>
        <w:t>мять твою</w:t>
      </w:r>
      <w:r>
        <w:rPr>
          <w:rFonts w:cs="Times s Udarenijami" w:ascii="Times s Udarenijami" w:hAnsi="Times s Udarenijami"/>
          <w:b/>
          <w:sz w:val="30"/>
          <w:lang w:val="en-US"/>
        </w:rPr>
        <w:t>̀</w:t>
      </w:r>
      <w:r>
        <w:rPr>
          <w:rFonts w:cs="Times s Udarenijami" w:ascii="Times s Udarenijami" w:hAnsi="Times s Udarenijami"/>
          <w:b/>
          <w:sz w:val="30"/>
        </w:rPr>
        <w:t>, / ты</w:t>
      </w:r>
      <w:r>
        <w:rPr>
          <w:rFonts w:cs="Times s Udarenijami" w:ascii="Times s Udarenijami" w:hAnsi="Times s Udarenijami"/>
          <w:b/>
          <w:sz w:val="30"/>
          <w:lang w:val="en-US"/>
        </w:rPr>
        <w:t>́</w:t>
      </w:r>
      <w:r>
        <w:rPr>
          <w:rFonts w:cs="Times s Udarenijami" w:ascii="Times s Udarenijami" w:hAnsi="Times s Udarenijami"/>
          <w:b/>
          <w:sz w:val="30"/>
        </w:rPr>
        <w:t xml:space="preserve"> бо мо</w:t>
      </w:r>
      <w:r>
        <w:rPr>
          <w:rFonts w:cs="Times s Udarenijami" w:ascii="Times s Udarenijami" w:hAnsi="Times s Udarenijami"/>
          <w:b/>
          <w:sz w:val="30"/>
          <w:lang w:val="en-US"/>
        </w:rPr>
        <w:t>́</w:t>
      </w:r>
      <w:r>
        <w:rPr>
          <w:rFonts w:cs="Times s Udarenijami" w:ascii="Times s Udarenijami" w:hAnsi="Times s Udarenijami"/>
          <w:b/>
          <w:sz w:val="30"/>
        </w:rPr>
        <w:t>лиши за на</w:t>
      </w:r>
      <w:r>
        <w:rPr>
          <w:rFonts w:cs="Times s Udarenijami" w:ascii="Times s Udarenijami" w:hAnsi="Times s Udarenijami"/>
          <w:b/>
          <w:sz w:val="30"/>
          <w:lang w:val="en-US"/>
        </w:rPr>
        <w:t>́</w:t>
      </w:r>
      <w:r>
        <w:rPr>
          <w:rFonts w:cs="Times s Udarenijami" w:ascii="Times s Udarenijami" w:hAnsi="Times s Udarenijami"/>
          <w:b/>
          <w:sz w:val="30"/>
        </w:rPr>
        <w:t>с // Христа</w:t>
      </w:r>
      <w:r>
        <w:rPr>
          <w:rFonts w:cs="Times s Udarenijami" w:ascii="Times s Udarenijami" w:hAnsi="Times s Udarenijami"/>
          <w:b/>
          <w:sz w:val="30"/>
          <w:lang w:val="en-US"/>
        </w:rPr>
        <w:t>̀</w:t>
      </w:r>
      <w:r>
        <w:rPr>
          <w:rFonts w:cs="Times s Udarenijami" w:ascii="Times s Udarenijami" w:hAnsi="Times s Udarenijami"/>
          <w:b/>
          <w:sz w:val="30"/>
        </w:rPr>
        <w:t xml:space="preserve"> Бо</w:t>
      </w:r>
      <w:r>
        <w:rPr>
          <w:rFonts w:cs="Times s Udarenijami" w:ascii="Times s Udarenijami" w:hAnsi="Times s Udarenijami"/>
          <w:b/>
          <w:sz w:val="30"/>
          <w:lang w:val="en-US"/>
        </w:rPr>
        <w:t>́</w:t>
      </w:r>
      <w:r>
        <w:rPr>
          <w:rFonts w:cs="Times s Udarenijami" w:ascii="Times s Udarenijami" w:hAnsi="Times s Udarenijami"/>
          <w:b/>
          <w:sz w:val="30"/>
        </w:rPr>
        <w:t>га на</w:t>
      </w:r>
      <w:r>
        <w:rPr>
          <w:rFonts w:cs="Times s Udarenijami" w:ascii="Times s Udarenijami" w:hAnsi="Times s Udarenijami"/>
          <w:b/>
          <w:sz w:val="30"/>
          <w:lang w:val="en-US"/>
        </w:rPr>
        <w:t>́</w:t>
      </w:r>
      <w:r>
        <w:rPr>
          <w:rFonts w:cs="Times s Udarenijami" w:ascii="Times s Udarenijami" w:hAnsi="Times s Udarenijami"/>
          <w:b/>
          <w:sz w:val="30"/>
        </w:rPr>
        <w:t>шего.</w:t>
      </w:r>
    </w:p>
    <w:p>
      <w:pPr>
        <w:pStyle w:val="Heading1"/>
        <w:jc w:val="center"/>
        <w:rPr>
          <w:rFonts w:ascii="Times s Udarenijami" w:hAnsi="Times s Udarenijami" w:cs="Times s Udarenijami"/>
          <w:b w:val="false"/>
          <w:b w:val="false"/>
          <w:i w:val="false"/>
          <w:i w:val="false"/>
          <w:sz w:val="30"/>
        </w:rPr>
      </w:pPr>
      <w:r>
        <w:rPr>
          <w:rFonts w:cs="Times s Udarenijami" w:ascii="Times s Udarenijami" w:hAnsi="Times s Udarenijami"/>
          <w:b w:val="false"/>
          <w:i w:val="false"/>
          <w:sz w:val="30"/>
        </w:rPr>
      </w:r>
    </w:p>
    <w:p>
      <w:pPr>
        <w:pStyle w:val="Heading1"/>
        <w:jc w:val="center"/>
        <w:rPr>
          <w:rFonts w:ascii="Times s Udarenijami" w:hAnsi="Times s Udarenijami" w:cs="Times s Udarenijami"/>
          <w:b w:val="false"/>
          <w:b w:val="false"/>
          <w:i w:val="false"/>
          <w:i w:val="false"/>
          <w:sz w:val="30"/>
        </w:rPr>
      </w:pPr>
      <w:r>
        <w:rPr>
          <w:rFonts w:cs="Times s Udarenijami" w:ascii="Times s Udarenijami" w:hAnsi="Times s Udarenijami"/>
          <w:b w:val="false"/>
          <w:i w:val="false"/>
          <w:sz w:val="30"/>
        </w:rPr>
      </w:r>
    </w:p>
    <w:p>
      <w:pPr>
        <w:pStyle w:val="Heading1"/>
        <w:jc w:val="center"/>
        <w:rPr>
          <w:rFonts w:ascii="Times s Udarenijami" w:hAnsi="Times s Udarenijami" w:cs="Times s Udarenijami"/>
          <w:b w:val="false"/>
          <w:b w:val="false"/>
          <w:i w:val="false"/>
          <w:i w:val="false"/>
          <w:sz w:val="30"/>
        </w:rPr>
      </w:pPr>
      <w:r>
        <w:rPr>
          <w:rFonts w:cs="Times s Udarenijami" w:ascii="Times s Udarenijami" w:hAnsi="Times s Udarenijami"/>
          <w:b w:val="false"/>
          <w:i w:val="false"/>
          <w:sz w:val="30"/>
        </w:rPr>
      </w:r>
    </w:p>
    <w:p>
      <w:pPr>
        <w:pStyle w:val="Heading1"/>
        <w:jc w:val="center"/>
        <w:rPr>
          <w:rFonts w:ascii="Times s Udarenijami" w:hAnsi="Times s Udarenijami" w:cs="Times s Udarenijami"/>
          <w:b w:val="false"/>
          <w:b w:val="false"/>
          <w:i w:val="false"/>
          <w:i w:val="false"/>
          <w:sz w:val="30"/>
        </w:rPr>
      </w:pPr>
      <w:r>
        <w:rPr>
          <w:rFonts w:cs="Times s Udarenijami" w:ascii="Times s Udarenijami" w:hAnsi="Times s Udarenijami"/>
          <w:b w:val="false"/>
          <w:i w:val="false"/>
          <w:sz w:val="30"/>
        </w:rPr>
      </w:r>
    </w:p>
    <w:p>
      <w:pPr>
        <w:pStyle w:val="Heading1"/>
        <w:jc w:val="center"/>
        <w:rPr>
          <w:rFonts w:ascii="Times s Udarenijami" w:hAnsi="Times s Udarenijami" w:cs="Times s Udarenijami"/>
          <w:b w:val="false"/>
          <w:b w:val="false"/>
          <w:i w:val="false"/>
          <w:i w:val="false"/>
          <w:sz w:val="30"/>
        </w:rPr>
      </w:pPr>
      <w:r>
        <w:rPr>
          <w:rFonts w:cs="Times s Udarenijami" w:ascii="Times s Udarenijami" w:hAnsi="Times s Udarenijami"/>
          <w:b w:val="false"/>
          <w:i w:val="false"/>
          <w:sz w:val="30"/>
        </w:rPr>
      </w:r>
    </w:p>
    <w:p>
      <w:pPr>
        <w:pStyle w:val="Heading1"/>
        <w:jc w:val="center"/>
        <w:rPr>
          <w:rFonts w:ascii="Times s Udarenijami" w:hAnsi="Times s Udarenijami" w:cs="Times s Udarenijami"/>
          <w:b w:val="false"/>
          <w:b w:val="false"/>
          <w:i w:val="false"/>
          <w:i w:val="false"/>
          <w:sz w:val="30"/>
        </w:rPr>
      </w:pPr>
      <w:r>
        <w:rPr>
          <w:rFonts w:cs="Times s Udarenijami" w:ascii="Times s Udarenijami" w:hAnsi="Times s Udarenijami"/>
          <w:b w:val="false"/>
          <w:i w:val="false"/>
          <w:sz w:val="30"/>
        </w:rPr>
      </w:r>
    </w:p>
    <w:p>
      <w:pPr>
        <w:pStyle w:val="Heading1"/>
        <w:jc w:val="center"/>
        <w:rPr>
          <w:rFonts w:ascii="Times s Udarenijami" w:hAnsi="Times s Udarenijami" w:cs="Times s Udarenijami"/>
          <w:b w:val="false"/>
          <w:b w:val="false"/>
          <w:i w:val="false"/>
          <w:i w:val="false"/>
          <w:sz w:val="30"/>
        </w:rPr>
      </w:pPr>
      <w:r>
        <w:rPr>
          <w:rFonts w:cs="Times s Udarenijami" w:ascii="Times s Udarenijami" w:hAnsi="Times s Udarenijami"/>
          <w:b w:val="false"/>
          <w:i w:val="false"/>
          <w:sz w:val="30"/>
        </w:rPr>
      </w:r>
    </w:p>
    <w:p>
      <w:pPr>
        <w:pStyle w:val="Heading1"/>
        <w:jc w:val="center"/>
        <w:rPr>
          <w:rFonts w:ascii="Times s Udarenijami" w:hAnsi="Times s Udarenijami" w:cs="Times s Udarenijami"/>
          <w:b w:val="false"/>
          <w:b w:val="false"/>
          <w:i w:val="false"/>
          <w:i w:val="false"/>
          <w:sz w:val="30"/>
        </w:rPr>
      </w:pPr>
      <w:r>
        <w:rPr>
          <w:rFonts w:cs="Times s Udarenijami" w:ascii="Times s Udarenijami" w:hAnsi="Times s Udarenijami"/>
          <w:b w:val="false"/>
          <w:i w:val="false"/>
          <w:sz w:val="30"/>
        </w:rPr>
      </w:r>
    </w:p>
    <w:p>
      <w:pPr>
        <w:pStyle w:val="Heading1"/>
        <w:jc w:val="center"/>
        <w:rPr>
          <w:rFonts w:ascii="Times s Udarenijami" w:hAnsi="Times s Udarenijami" w:cs="Times s Udarenijami"/>
          <w:b w:val="false"/>
          <w:b w:val="false"/>
          <w:i w:val="false"/>
          <w:i w:val="false"/>
          <w:sz w:val="30"/>
        </w:rPr>
      </w:pPr>
      <w:r>
        <w:rPr>
          <w:rFonts w:cs="Times s Udarenijami" w:ascii="Times s Udarenijami" w:hAnsi="Times s Udarenijami"/>
          <w:b w:val="false"/>
          <w:i w:val="false"/>
          <w:sz w:val="30"/>
        </w:rPr>
      </w:r>
    </w:p>
    <w:p>
      <w:pPr>
        <w:pStyle w:val="Heading1"/>
        <w:jc w:val="center"/>
        <w:rPr>
          <w:rFonts w:ascii="Times s Udarenijami" w:hAnsi="Times s Udarenijami" w:cs="Times s Udarenijami"/>
          <w:b w:val="false"/>
          <w:b w:val="false"/>
          <w:i w:val="false"/>
          <w:i w:val="false"/>
          <w:sz w:val="30"/>
        </w:rPr>
      </w:pPr>
      <w:r>
        <w:br w:type="column"/>
      </w:r>
      <w:r>
        <w:rPr>
          <w:rFonts w:cs="Times s Udarenijami" w:ascii="Times s Udarenijami" w:hAnsi="Times s Udarenijami"/>
          <w:b w:val="false"/>
          <w:i w:val="false"/>
          <w:sz w:val="30"/>
        </w:rPr>
        <w:t>Ака́фист.  Конда́к 1:</w:t>
      </w:r>
      <w:r>
        <mc:AlternateContent>
          <mc:Choice Requires="wps">
            <w:drawing>
              <wp:anchor behindDoc="0" distT="0" distB="0" distL="114935" distR="114935" simplePos="0" locked="0" layoutInCell="0" allowOverlap="1" relativeHeight="4">
                <wp:simplePos x="0" y="0"/>
                <wp:positionH relativeFrom="page">
                  <wp:posOffset>7849235</wp:posOffset>
                </wp:positionH>
                <wp:positionV relativeFrom="page">
                  <wp:posOffset>7092950</wp:posOffset>
                </wp:positionV>
                <wp:extent cx="431800" cy="269875"/>
                <wp:effectExtent l="0" t="0" r="0" b="0"/>
                <wp:wrapNone/>
                <wp:docPr id="4" name="Frame2"/>
                <a:graphic xmlns:a="http://schemas.openxmlformats.org/drawingml/2006/main">
                  <a:graphicData uri="http://schemas.microsoft.com/office/word/2010/wordprocessingShape">
                    <wps:wsp>
                      <wps:cNvSpPr txBox="1"/>
                      <wps:spPr>
                        <a:xfrm>
                          <a:off x="0" y="0"/>
                          <a:ext cx="431800" cy="269875"/>
                        </a:xfrm>
                        <a:prstGeom prst="rect"/>
                        <a:solidFill>
                          <a:srgbClr val="FFFFFF">
                            <a:alpha val="0"/>
                          </a:srgbClr>
                        </a:solidFill>
                      </wps:spPr>
                      <wps:txbx>
                        <w:txbxContent>
                          <w:p>
                            <w:pPr>
                              <w:pStyle w:val="Normal"/>
                              <w:jc w:val="center"/>
                              <w:rPr>
                                <w:sz w:val="30"/>
                                <w:lang w:val="en-US"/>
                              </w:rPr>
                            </w:pPr>
                            <w:r>
                              <w:rPr>
                                <w:sz w:val="30"/>
                                <w:lang w:val="en-US"/>
                              </w:rPr>
                              <w:t>1</w:t>
                            </w:r>
                          </w:p>
                        </w:txbxContent>
                      </wps:txbx>
                      <wps:bodyPr anchor="t" lIns="92075" tIns="46355" rIns="92075" bIns="46355">
                        <a:noAutofit/>
                      </wps:bodyPr>
                    </wps:wsp>
                  </a:graphicData>
                </a:graphic>
              </wp:anchor>
            </w:drawing>
          </mc:Choice>
          <mc:Fallback>
            <w:pict>
              <v:rect fillcolor="#FFFFFF" style="position:absolute;rotation:-0;width:34pt;height:21.25pt;mso-wrap-distance-left:9.05pt;mso-wrap-distance-right:9.05pt;mso-wrap-distance-top:0pt;mso-wrap-distance-bottom:0pt;margin-top:558.5pt;mso-position-vertical-relative:page;margin-left:618.05pt;mso-position-horizontal-relative:page">
                <v:fill opacity="0f"/>
                <v:textbox inset="0.100694444444444in,0.0506944444444444in,0.100694444444444in,0.0506944444444444in">
                  <w:txbxContent>
                    <w:p>
                      <w:pPr>
                        <w:pStyle w:val="Normal"/>
                        <w:jc w:val="center"/>
                        <w:rPr>
                          <w:sz w:val="30"/>
                          <w:lang w:val="en-US"/>
                        </w:rPr>
                      </w:pPr>
                      <w:r>
                        <w:rPr>
                          <w:sz w:val="30"/>
                          <w:lang w:val="en-US"/>
                        </w:rPr>
                        <w:t>1</w:t>
                      </w:r>
                    </w:p>
                  </w:txbxContent>
                </v:textbox>
                <w10:wrap type="none"/>
              </v:rect>
            </w:pict>
          </mc:Fallback>
        </mc:AlternateContent>
      </w:r>
    </w:p>
    <w:p>
      <w:pPr>
        <w:pStyle w:val="2"/>
        <w:ind w:firstLine="425"/>
        <w:jc w:val="left"/>
        <w:rPr>
          <w:rFonts w:ascii="Times s Udarenijami" w:hAnsi="Times s Udarenijami" w:cs="Times s Udarenijami"/>
        </w:rPr>
      </w:pPr>
      <w:r>
        <w:rPr>
          <w:rFonts w:cs="Times s Udarenijami" w:ascii="Times s Udarenijami" w:hAnsi="Times s Udarenijami"/>
        </w:rPr>
        <w:t>Избра́нный   уго́дниче   Христо́в,   свя́те  пра́ведне</w:t>
      </w:r>
    </w:p>
    <w:p>
      <w:pPr>
        <w:pStyle w:val="2"/>
        <w:ind w:right="-227" w:hanging="0"/>
        <w:rPr>
          <w:rFonts w:ascii="Times s Udarenijami" w:hAnsi="Times s Udarenijami" w:cs="Times s Udarenijami"/>
        </w:rPr>
      </w:pPr>
      <w:r>
        <w:rPr>
          <w:rFonts w:cs="Times s Udarenijami" w:ascii="Times s Udarenijami" w:hAnsi="Times s Udarenijami"/>
        </w:rPr>
        <w:t>Иоа́нне, / от чре́ва ма́тере на служе́ние Бо́гу избра́нне/</w:t>
      </w:r>
    </w:p>
    <w:p>
      <w:pPr>
        <w:pStyle w:val="2"/>
        <w:rPr>
          <w:rFonts w:ascii="Times s Udarenijami" w:hAnsi="Times s Udarenijami" w:cs="Times s Udarenijami"/>
        </w:rPr>
      </w:pPr>
      <w:r>
        <w:rPr>
          <w:rFonts w:cs="Times s Udarenijami" w:ascii="Times s Udarenijami" w:hAnsi="Times s Udarenijami"/>
        </w:rPr>
        <w:t>и юро́дивым ста́рцем служи́телем Це́ркви Госпо́дней предрече́нне, / житие́м твои́м пра́ведником Бо́жиим уподо́бивыйся, / те́мже и Госпо́дь обогати́ тя да́ром прозре́ния и исцеле́ния. / Мы́ же, ча́да Це́ркви Правосла́вныя, с любо́вию да зове́м тѝ:</w:t>
      </w:r>
    </w:p>
    <w:p>
      <w:pPr>
        <w:pStyle w:val="Normal"/>
        <w:rPr>
          <w:rFonts w:ascii="Times s Udarenijami" w:hAnsi="Times s Udarenijami" w:cs="Times s Udarenijami"/>
          <w:b/>
          <w:b/>
          <w:sz w:val="30"/>
        </w:rPr>
      </w:pPr>
      <w:r>
        <w:rPr>
          <w:rFonts w:cs="Times s Udarenijami" w:ascii="Times s Udarenijami" w:hAnsi="Times s Udarenijami"/>
          <w:b/>
          <w:sz w:val="30"/>
        </w:rPr>
        <w:t>Ра́дуйся, Иоа́нне пресви́тере, чудотво́рче и цели́телю.</w:t>
      </w:r>
    </w:p>
    <w:p>
      <w:pPr>
        <w:pStyle w:val="Normal"/>
        <w:rPr>
          <w:rFonts w:ascii="Times s Udarenijami" w:hAnsi="Times s Udarenijami" w:cs="Times s Udarenijami"/>
          <w:b/>
          <w:b/>
          <w:sz w:val="30"/>
        </w:rPr>
      </w:pPr>
      <w:r>
        <w:rPr>
          <w:rFonts w:cs="Times s Udarenijami" w:ascii="Times s Udarenijami" w:hAnsi="Times s Udarenijami"/>
          <w:b/>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t>И́кос 1:</w:t>
      </w:r>
    </w:p>
    <w:p>
      <w:pPr>
        <w:pStyle w:val="Normal"/>
        <w:ind w:firstLine="426"/>
        <w:jc w:val="both"/>
        <w:rPr>
          <w:rFonts w:ascii="Times s Udarenijami" w:hAnsi="Times s Udarenijami" w:cs="Times s Udarenijami"/>
          <w:b/>
          <w:b/>
          <w:sz w:val="30"/>
        </w:rPr>
      </w:pPr>
      <w:r>
        <w:rPr>
          <w:rFonts w:cs="Times s Udarenijami" w:ascii="Times s Udarenijami" w:hAnsi="Times s Udarenijami"/>
          <w:b/>
          <w:sz w:val="30"/>
        </w:rPr>
        <w:t>А́нгельския си́лы на небесѝ возра́довашася, егда̀ предрече́нно ещѐ во чре́ве ма́тере бы́ти тебѐ служи́телем Це́ркви Бо́жией, о́тче пра́ведне Иоа́нне. Те́мже просла́ви тя̀ Госпо́дь в житиѝ твое́м сла́вне, да́ром прозре́ния обогати́ тя, исто́чник исцеле́ний соде́ла мо́щи твоя̀ нетле́нныя. Мы́ же, ве́дуще сла́ву Бо́жию в тебѐ на́м я́вльшуюся, да зове́м тѝ с ра́достию ве́лией:</w:t>
      </w:r>
    </w:p>
    <w:p>
      <w:pPr>
        <w:pStyle w:val="Normal"/>
        <w:ind w:firstLine="284"/>
        <w:jc w:val="both"/>
        <w:rPr>
          <w:rFonts w:ascii="Times s Udarenijami" w:hAnsi="Times s Udarenijami" w:cs="Times s Udarenijami"/>
          <w:b/>
          <w:b/>
          <w:sz w:val="30"/>
        </w:rPr>
      </w:pPr>
      <w:r>
        <w:rPr>
          <w:rFonts w:cs="Times s Udarenijami" w:ascii="Times s Udarenijami" w:hAnsi="Times s Udarenijami"/>
          <w:b/>
          <w:sz w:val="30"/>
        </w:rPr>
      </w:r>
    </w:p>
    <w:p>
      <w:pPr>
        <w:pStyle w:val="Normal"/>
        <w:rPr>
          <w:rFonts w:ascii="Times s Udarenijami" w:hAnsi="Times s Udarenijami" w:cs="Times s Udarenijami"/>
          <w:b/>
          <w:b/>
          <w:sz w:val="30"/>
        </w:rPr>
      </w:pPr>
      <w:r>
        <w:rPr>
          <w:rFonts w:cs="Times s Udarenijami" w:ascii="Times s Udarenijami" w:hAnsi="Times s Udarenijami"/>
          <w:b/>
          <w:sz w:val="30"/>
        </w:rPr>
        <w:t xml:space="preserve">Ра́дуйся, Це́ркви Правосла́вныя но́вая похвало̀, </w:t>
        <w:br/>
        <w:t xml:space="preserve">Ра́дуйся, Ца́рствия Бо́жия небожи́телю. </w:t>
        <w:br/>
        <w:t xml:space="preserve">Ра́дуйся, да́ром прозре́ния одаре́нный, </w:t>
        <w:br/>
        <w:t xml:space="preserve">Ра́дуйся, да́ром исцеле́ния обогаще́нный. </w:t>
        <w:br/>
      </w:r>
    </w:p>
    <w:p>
      <w:pPr>
        <w:pStyle w:val="Normal"/>
        <w:rPr>
          <w:rFonts w:ascii="Times s Udarenijami" w:hAnsi="Times s Udarenijami" w:cs="Times s Udarenijami"/>
          <w:b/>
          <w:b/>
          <w:sz w:val="30"/>
        </w:rPr>
      </w:pPr>
      <w:r>
        <w:rPr>
          <w:rFonts w:cs="Times s Udarenijami" w:ascii="Times s Udarenijami" w:hAnsi="Times s Udarenijami"/>
          <w:b/>
          <w:sz w:val="30"/>
        </w:rPr>
        <w:t xml:space="preserve">Ра́дуйся, да́льняя а́ки бли́жняя предви́девый, </w:t>
        <w:br/>
        <w:t xml:space="preserve">Ра́дуйся, во́лю Бо́жию лю́дем веща́вый. </w:t>
        <w:br/>
        <w:t xml:space="preserve">Ра́дуйся, служи́телем Це́ркви предрече́нный, </w:t>
        <w:br/>
        <w:t xml:space="preserve">Ра́дуйся, Богоро́дицею просла́вленный. </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Иоа́нне пресви́тере, чудотво́рче и цели́телю.</w:t>
      </w:r>
      <w:r>
        <mc:AlternateContent>
          <mc:Choice Requires="wps">
            <w:drawing>
              <wp:anchor behindDoc="0" distT="0" distB="0" distL="114935" distR="114935" simplePos="0" locked="0" layoutInCell="0" allowOverlap="1" relativeHeight="7">
                <wp:simplePos x="0" y="0"/>
                <wp:positionH relativeFrom="page">
                  <wp:posOffset>2520315</wp:posOffset>
                </wp:positionH>
                <wp:positionV relativeFrom="page">
                  <wp:posOffset>7092950</wp:posOffset>
                </wp:positionV>
                <wp:extent cx="431800" cy="269875"/>
                <wp:effectExtent l="0" t="0" r="0" b="0"/>
                <wp:wrapNone/>
                <wp:docPr id="5" name="Frame3"/>
                <a:graphic xmlns:a="http://schemas.openxmlformats.org/drawingml/2006/main">
                  <a:graphicData uri="http://schemas.microsoft.com/office/word/2010/wordprocessingShape">
                    <wps:wsp>
                      <wps:cNvSpPr txBox="1"/>
                      <wps:spPr>
                        <a:xfrm>
                          <a:off x="0" y="0"/>
                          <a:ext cx="431800" cy="269875"/>
                        </a:xfrm>
                        <a:prstGeom prst="rect"/>
                        <a:solidFill>
                          <a:srgbClr val="FFFFFF">
                            <a:alpha val="0"/>
                          </a:srgbClr>
                        </a:solidFill>
                      </wps:spPr>
                      <wps:txbx>
                        <w:txbxContent>
                          <w:p>
                            <w:pPr>
                              <w:pStyle w:val="Normal"/>
                              <w:jc w:val="center"/>
                              <w:rPr>
                                <w:sz w:val="30"/>
                                <w:lang w:val="en-US"/>
                              </w:rPr>
                            </w:pPr>
                            <w:r>
                              <w:br w:type="column"/>
                            </w:r>
                            <w:r>
                              <w:rPr>
                                <w:sz w:val="30"/>
                                <w:lang w:val="en-US"/>
                              </w:rPr>
                              <w:t>2</w:t>
                            </w:r>
                          </w:p>
                        </w:txbxContent>
                      </wps:txbx>
                      <wps:bodyPr anchor="t" lIns="92075" tIns="46355" rIns="92075" bIns="46355">
                        <a:noAutofit/>
                      </wps:bodyPr>
                    </wps:wsp>
                  </a:graphicData>
                </a:graphic>
              </wp:anchor>
            </w:drawing>
          </mc:Choice>
          <mc:Fallback>
            <w:pict>
              <v:rect fillcolor="#FFFFFF" style="position:absolute;rotation:-0;width:34pt;height:21.25pt;mso-wrap-distance-left:9.05pt;mso-wrap-distance-right:9.05pt;mso-wrap-distance-top:0pt;mso-wrap-distance-bottom:0pt;margin-top:558.5pt;mso-position-vertical-relative:page;margin-left:198.45pt;mso-position-horizontal-relative:page">
                <v:fill opacity="0f"/>
                <v:textbox inset="0.100694444444444in,0.0506944444444444in,0.100694444444444in,0.0506944444444444in">
                  <w:txbxContent>
                    <w:p>
                      <w:pPr>
                        <w:pStyle w:val="Normal"/>
                        <w:jc w:val="center"/>
                        <w:rPr>
                          <w:sz w:val="30"/>
                          <w:lang w:val="en-US"/>
                        </w:rPr>
                      </w:pPr>
                      <w:r>
                        <w:rPr>
                          <w:sz w:val="30"/>
                          <w:lang w:val="en-US"/>
                        </w:rPr>
                        <w:t>2</w:t>
                      </w:r>
                    </w:p>
                  </w:txbxContent>
                </v:textbox>
                <w10:wrap type="none"/>
              </v:rect>
            </w:pict>
          </mc:Fallback>
        </mc:AlternateContent>
      </w:r>
    </w:p>
    <w:p>
      <w:pPr>
        <w:pStyle w:val="Normal"/>
        <w:jc w:val="center"/>
        <w:rPr>
          <w:rFonts w:ascii="Times s Udarenijami" w:hAnsi="Times s Udarenijami" w:cs="Times s Udarenijami"/>
          <w:sz w:val="30"/>
        </w:rPr>
      </w:pPr>
      <w:r>
        <w:rPr>
          <w:rFonts w:cs="Times s Udarenijami" w:ascii="Times s Udarenijami" w:hAnsi="Times s Udarenijami"/>
          <w:sz w:val="30"/>
        </w:rPr>
        <w:t>Ева́нгелие от Лукѝ, зача́ло 24:</w:t>
      </w:r>
    </w:p>
    <w:p>
      <w:pPr>
        <w:pStyle w:val="TextBodyIndent"/>
        <w:ind w:firstLine="426"/>
        <w:jc w:val="both"/>
        <w:rPr>
          <w:rFonts w:ascii="Times s Udarenijami" w:hAnsi="Times s Udarenijami" w:cs="Times s Udarenijami"/>
          <w:b/>
          <w:b/>
          <w:sz w:val="30"/>
        </w:rPr>
      </w:pPr>
      <w:r>
        <w:rPr>
          <w:rFonts w:cs="Times s Udarenijami" w:ascii="Times s Udarenijami" w:hAnsi="Times s Udarenijami"/>
          <w:b/>
          <w:sz w:val="30"/>
        </w:rPr>
        <w:t>Во вре́мя о́но, ста̀ Иису́с на ме́сте ра́вне, и наро́д учени́к Его̀, и мно́жество мно́го люде́й от всея̀ Иуде́и, и Иерусали́ма, и помо́рия Ти́рска и Сидо́нска, и́же приидо́ша послу́шати Его̀ и исцели́тися от неду́г свои́х, и стра́ждущии от ду́х нечи́стых, и исцеля́хуся. И ве́сь наро́д иска́ше прикаса́тися Ему̀: я́ко си́ла от Него̀ исхожда́ше, и исцеля́ше вся̀.</w:t>
      </w:r>
    </w:p>
    <w:p>
      <w:pPr>
        <w:pStyle w:val="21"/>
        <w:ind w:firstLine="426"/>
        <w:rPr>
          <w:rFonts w:ascii="Times s Udarenijami" w:hAnsi="Times s Udarenijami" w:cs="Times s Udarenijami"/>
        </w:rPr>
      </w:pPr>
      <w:r>
        <w:rPr>
          <w:rFonts w:cs="Times s Udarenijami" w:ascii="Times s Udarenijami" w:hAnsi="Times s Udarenijami"/>
        </w:rPr>
        <w:t>И То́й возве́д о́чи Своѝ на ученикѝ Своя̀, глаго́лаше: блаже́ни ни́щии ду́хом, я́ко ва́ше е́сть Ца́рствие Бо́жие. Блаже́ни а́лчущии ны́не, я́ко насы́титеся. Блаже́ни пла́чущии ны́не, я́ко возсмее́теся. Блаже́ни бу́дете, егда̀ возненави́дят ва́с челове́цы, и егда̀ разлуча́т вы̀, и поно́сят, и пронесу́т и́мя ва́ше я́ко зло̀, Сы́на Челове́ческаго ра́ди. Возра́дуйтеся в то́й де́нь и взыгра́йте: се́ бо мзда̀ ва́ша мно́га на небесѝ.</w:t>
      </w:r>
    </w:p>
    <w:p>
      <w:pPr>
        <w:pStyle w:val="Normal"/>
        <w:jc w:val="center"/>
        <w:rPr>
          <w:rFonts w:ascii="Times s Udarenijami" w:hAnsi="Times s Udarenijami" w:cs="Times s Udarenijami"/>
          <w:sz w:val="30"/>
        </w:rPr>
      </w:pPr>
      <w:r>
        <w:br w:type="column"/>
      </w:r>
      <w:r>
        <w:rPr>
          <w:rFonts w:cs="Times s Udarenijami" w:ascii="Times s Udarenijami" w:hAnsi="Times s Udarenijami"/>
          <w:sz w:val="30"/>
        </w:rPr>
        <w:t>Конда́к 13:</w:t>
      </w:r>
      <w:r>
        <mc:AlternateContent>
          <mc:Choice Requires="wps">
            <w:drawing>
              <wp:anchor behindDoc="0" distT="0" distB="0" distL="114935" distR="114935" simplePos="0" locked="0" layoutInCell="0" allowOverlap="1" relativeHeight="6">
                <wp:simplePos x="0" y="0"/>
                <wp:positionH relativeFrom="page">
                  <wp:posOffset>7849235</wp:posOffset>
                </wp:positionH>
                <wp:positionV relativeFrom="page">
                  <wp:posOffset>7092950</wp:posOffset>
                </wp:positionV>
                <wp:extent cx="431800" cy="269875"/>
                <wp:effectExtent l="0" t="0" r="0" b="0"/>
                <wp:wrapNone/>
                <wp:docPr id="6" name="Frame4"/>
                <a:graphic xmlns:a="http://schemas.openxmlformats.org/drawingml/2006/main">
                  <a:graphicData uri="http://schemas.microsoft.com/office/word/2010/wordprocessingShape">
                    <wps:wsp>
                      <wps:cNvSpPr txBox="1"/>
                      <wps:spPr>
                        <a:xfrm>
                          <a:off x="0" y="0"/>
                          <a:ext cx="431800" cy="269875"/>
                        </a:xfrm>
                        <a:prstGeom prst="rect"/>
                        <a:solidFill>
                          <a:srgbClr val="FFFFFF">
                            <a:alpha val="0"/>
                          </a:srgbClr>
                        </a:solidFill>
                      </wps:spPr>
                      <wps:txbx>
                        <w:txbxContent>
                          <w:p>
                            <w:pPr>
                              <w:pStyle w:val="Normal"/>
                              <w:jc w:val="center"/>
                              <w:rPr>
                                <w:sz w:val="30"/>
                                <w:lang w:val="en-US"/>
                              </w:rPr>
                            </w:pPr>
                            <w:r>
                              <w:rPr>
                                <w:sz w:val="30"/>
                                <w:lang w:val="en-US"/>
                              </w:rPr>
                              <w:t>15</w:t>
                            </w:r>
                          </w:p>
                        </w:txbxContent>
                      </wps:txbx>
                      <wps:bodyPr anchor="t" lIns="92075" tIns="46355" rIns="92075" bIns="46355">
                        <a:noAutofit/>
                      </wps:bodyPr>
                    </wps:wsp>
                  </a:graphicData>
                </a:graphic>
              </wp:anchor>
            </w:drawing>
          </mc:Choice>
          <mc:Fallback>
            <w:pict>
              <v:rect fillcolor="#FFFFFF" style="position:absolute;rotation:-0;width:34pt;height:21.25pt;mso-wrap-distance-left:9.05pt;mso-wrap-distance-right:9.05pt;mso-wrap-distance-top:0pt;mso-wrap-distance-bottom:0pt;margin-top:558.5pt;mso-position-vertical-relative:page;margin-left:618.05pt;mso-position-horizontal-relative:page">
                <v:fill opacity="0f"/>
                <v:textbox inset="0.100694444444444in,0.0506944444444444in,0.100694444444444in,0.0506944444444444in">
                  <w:txbxContent>
                    <w:p>
                      <w:pPr>
                        <w:pStyle w:val="Normal"/>
                        <w:jc w:val="center"/>
                        <w:rPr>
                          <w:sz w:val="30"/>
                          <w:lang w:val="en-US"/>
                        </w:rPr>
                      </w:pPr>
                      <w:r>
                        <w:rPr>
                          <w:sz w:val="30"/>
                          <w:lang w:val="en-US"/>
                        </w:rPr>
                        <w:t>15</w:t>
                      </w:r>
                    </w:p>
                  </w:txbxContent>
                </v:textbox>
                <w10:wrap type="none"/>
              </v:rect>
            </w:pict>
          </mc:Fallback>
        </mc:AlternateContent>
      </w:r>
    </w:p>
    <w:p>
      <w:pPr>
        <w:pStyle w:val="2"/>
        <w:ind w:firstLine="426"/>
        <w:rPr>
          <w:rFonts w:ascii="Times s Udarenijami" w:hAnsi="Times s Udarenijami" w:cs="Times s Udarenijami"/>
        </w:rPr>
      </w:pPr>
      <w:r>
        <w:rPr>
          <w:rFonts w:cs="Times s Udarenijami" w:ascii="Times s Udarenijami" w:hAnsi="Times s Udarenijami"/>
        </w:rPr>
        <w:t>О преблаги́й уго́дниче Бо́жий, святы́й пра́ведный о́тче на́ш Иоа́нне, приимѝ сиѐ ма́лое моле́ние на́ше, а́ще недосто́йне тебѐ приноси́мое, но с любо́вию сыно́внею припа́дающе вопие́м тѝ: изба́ви на́с от неду́га душе́внаго и боле́зни теле́сныя, да и мы̀ в покая́нии пло́д до́бр Го́сподеви принесе́м и с тобо́ю в Ца́рствии Небе́снем Ему̀ воззове́м: Аллилу́иа.</w:t>
      </w:r>
    </w:p>
    <w:p>
      <w:pPr>
        <w:pStyle w:val="Normal"/>
        <w:jc w:val="center"/>
        <w:rPr>
          <w:rFonts w:ascii="Times s Udarenijami" w:hAnsi="Times s Udarenijami" w:cs="Times s Udarenijami"/>
          <w:sz w:val="30"/>
        </w:rPr>
      </w:pPr>
      <w:r>
        <w:rPr>
          <w:rFonts w:cs="Times s Udarenijami" w:ascii="Times s Udarenijami" w:hAnsi="Times s Udarenijami"/>
          <w:sz w:val="30"/>
        </w:rPr>
      </w:r>
    </w:p>
    <w:p>
      <w:pPr>
        <w:pStyle w:val="Normal"/>
        <w:rPr>
          <w:rFonts w:ascii="Times s Udarenijami" w:hAnsi="Times s Udarenijami" w:cs="Times s Udarenijami"/>
          <w:sz w:val="30"/>
        </w:rPr>
      </w:pPr>
      <w:r>
        <w:rPr>
          <w:rFonts w:cs="Times s Udarenijami" w:ascii="Times s Udarenijami" w:hAnsi="Times s Udarenijami"/>
          <w:sz w:val="30"/>
        </w:rPr>
        <w:t>Се́й конда́к глаго́ли три́жды, и па́ки и́кос 1 и конда́к 1.</w:t>
      </w:r>
    </w:p>
    <w:p>
      <w:pPr>
        <w:pStyle w:val="Normal"/>
        <w:rPr>
          <w:rFonts w:ascii="Times s Udarenijami" w:hAnsi="Times s Udarenijami" w:cs="Times s Udarenijami"/>
          <w:sz w:val="30"/>
        </w:rPr>
      </w:pPr>
      <w:r>
        <w:rPr>
          <w:rFonts w:cs="Times s Udarenijami" w:ascii="Times s Udarenijami" w:hAnsi="Times s Udarenijami"/>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t>Проки́мен, гла́с 4:</w:t>
      </w:r>
    </w:p>
    <w:p>
      <w:pPr>
        <w:pStyle w:val="Normal"/>
        <w:ind w:firstLine="426"/>
        <w:rPr>
          <w:rFonts w:ascii="Times s Udarenijami" w:hAnsi="Times s Udarenijami" w:cs="Times s Udarenijami"/>
          <w:b/>
          <w:b/>
          <w:sz w:val="30"/>
        </w:rPr>
      </w:pPr>
      <w:r>
        <w:rPr>
          <w:rFonts w:cs="Times s Udarenijami" w:ascii="Times s Udarenijami" w:hAnsi="Times s Udarenijami"/>
          <w:b/>
          <w:sz w:val="30"/>
        </w:rPr>
        <w:t>Свяше́нницы Твоѝ облеку́тся в пра́вду, и преподо́бнии Твоѝ возра́дуются.</w:t>
      </w:r>
    </w:p>
    <w:p>
      <w:pPr>
        <w:pStyle w:val="Normal"/>
        <w:rPr>
          <w:rFonts w:ascii="Times s Udarenijami" w:hAnsi="Times s Udarenijami" w:cs="Times s Udarenijami"/>
          <w:b/>
          <w:b/>
          <w:sz w:val="30"/>
        </w:rPr>
      </w:pPr>
      <w:r>
        <w:rPr>
          <w:rFonts w:cs="Times s Udarenijami" w:ascii="Times s Udarenijami" w:hAnsi="Times s Udarenijami"/>
          <w:b/>
          <w:sz w:val="30"/>
        </w:rPr>
      </w:r>
    </w:p>
    <w:p>
      <w:pPr>
        <w:pStyle w:val="Normal"/>
        <w:jc w:val="center"/>
        <w:rPr>
          <w:rFonts w:ascii="Times s Udarenijami" w:hAnsi="Times s Udarenijami" w:cs="Times s Udarenijami"/>
          <w:b/>
          <w:b/>
          <w:sz w:val="30"/>
        </w:rPr>
      </w:pPr>
      <w:r>
        <w:rPr>
          <w:rFonts w:cs="Times s Udarenijami" w:ascii="Times s Udarenijami" w:hAnsi="Times s Udarenijami"/>
          <w:sz w:val="30"/>
        </w:rPr>
        <w:t>Сти́х:</w:t>
      </w:r>
    </w:p>
    <w:p>
      <w:pPr>
        <w:pStyle w:val="Normal"/>
        <w:ind w:firstLine="426"/>
        <w:rPr>
          <w:rFonts w:ascii="Times s Udarenijami" w:hAnsi="Times s Udarenijami" w:cs="Times s Udarenijami"/>
          <w:b/>
          <w:b/>
          <w:sz w:val="30"/>
        </w:rPr>
      </w:pPr>
      <w:r>
        <w:rPr>
          <w:rFonts w:cs="Times s Udarenijami" w:ascii="Times s Udarenijami" w:hAnsi="Times s Udarenijami"/>
          <w:b/>
          <w:sz w:val="30"/>
        </w:rPr>
        <w:t>Помянѝ, Го́споди, Дави́да и всю̀ кро́тость его̀.</w:t>
      </w:r>
    </w:p>
    <w:p>
      <w:pPr>
        <w:pStyle w:val="Normal"/>
        <w:jc w:val="center"/>
        <w:rPr>
          <w:rFonts w:ascii="Times s Udarenijami" w:hAnsi="Times s Udarenijami" w:cs="Times s Udarenijami"/>
          <w:sz w:val="30"/>
        </w:rPr>
      </w:pPr>
      <w:r>
        <w:br w:type="column"/>
      </w:r>
      <w:r>
        <w:rPr>
          <w:rFonts w:cs="Times s Udarenijami" w:ascii="Times s Udarenijami" w:hAnsi="Times s Udarenijami"/>
          <w:sz w:val="30"/>
        </w:rPr>
        <w:t>Конда́к 2:</w:t>
      </w:r>
      <w:r>
        <mc:AlternateContent>
          <mc:Choice Requires="wps">
            <w:drawing>
              <wp:anchor behindDoc="0" distT="0" distB="0" distL="114935" distR="114935" simplePos="0" locked="0" layoutInCell="0" allowOverlap="1" relativeHeight="8">
                <wp:simplePos x="0" y="0"/>
                <wp:positionH relativeFrom="page">
                  <wp:posOffset>2520315</wp:posOffset>
                </wp:positionH>
                <wp:positionV relativeFrom="page">
                  <wp:posOffset>7092950</wp:posOffset>
                </wp:positionV>
                <wp:extent cx="431800" cy="274320"/>
                <wp:effectExtent l="0" t="0" r="0" b="0"/>
                <wp:wrapNone/>
                <wp:docPr id="7" name="Frame5"/>
                <a:graphic xmlns:a="http://schemas.openxmlformats.org/drawingml/2006/main">
                  <a:graphicData uri="http://schemas.microsoft.com/office/word/2010/wordprocessingShape">
                    <wps:wsp>
                      <wps:cNvSpPr txBox="1"/>
                      <wps:spPr>
                        <a:xfrm>
                          <a:off x="0" y="0"/>
                          <a:ext cx="431800" cy="274320"/>
                        </a:xfrm>
                        <a:prstGeom prst="rect"/>
                        <a:solidFill>
                          <a:srgbClr val="FFFFFF">
                            <a:alpha val="0"/>
                          </a:srgbClr>
                        </a:solidFill>
                      </wps:spPr>
                      <wps:txbx>
                        <w:txbxContent>
                          <w:p>
                            <w:pPr>
                              <w:pStyle w:val="Normal"/>
                              <w:jc w:val="center"/>
                              <w:rPr>
                                <w:sz w:val="30"/>
                                <w:lang w:val="en-US"/>
                              </w:rPr>
                            </w:pPr>
                            <w:r>
                              <w:rPr>
                                <w:sz w:val="30"/>
                                <w:lang w:val="en-US"/>
                              </w:rPr>
                              <w:t>14</w:t>
                            </w:r>
                          </w:p>
                        </w:txbxContent>
                      </wps:txbx>
                      <wps:bodyPr anchor="t" lIns="92075" tIns="46355" rIns="92075" bIns="46355">
                        <a:noAutofit/>
                      </wps:bodyPr>
                    </wps:wsp>
                  </a:graphicData>
                </a:graphic>
              </wp:anchor>
            </w:drawing>
          </mc:Choice>
          <mc:Fallback>
            <w:pict>
              <v:rect fillcolor="#FFFFFF" style="position:absolute;rotation:-0;width:34pt;height:21.6pt;mso-wrap-distance-left:9.05pt;mso-wrap-distance-right:9.05pt;mso-wrap-distance-top:0pt;mso-wrap-distance-bottom:0pt;margin-top:558.5pt;mso-position-vertical-relative:page;margin-left:198.45pt;mso-position-horizontal-relative:page">
                <v:fill opacity="0f"/>
                <v:textbox inset="0.100694444444444in,0.0506944444444444in,0.100694444444444in,0.0506944444444444in">
                  <w:txbxContent>
                    <w:p>
                      <w:pPr>
                        <w:pStyle w:val="Normal"/>
                        <w:jc w:val="center"/>
                        <w:rPr>
                          <w:sz w:val="30"/>
                          <w:lang w:val="en-US"/>
                        </w:rPr>
                      </w:pPr>
                      <w:r>
                        <w:rPr>
                          <w:sz w:val="30"/>
                          <w:lang w:val="en-US"/>
                        </w:rPr>
                        <w:t>14</w:t>
                      </w:r>
                    </w:p>
                  </w:txbxContent>
                </v:textbox>
                <w10:wrap type="none"/>
              </v:rect>
            </w:pict>
          </mc:Fallback>
        </mc:AlternateContent>
      </w:r>
    </w:p>
    <w:p>
      <w:pPr>
        <w:pStyle w:val="2"/>
        <w:ind w:firstLine="426"/>
        <w:rPr>
          <w:rFonts w:ascii="Times s Udarenijami" w:hAnsi="Times s Udarenijami" w:cs="Times s Udarenijami"/>
        </w:rPr>
      </w:pPr>
      <w:r>
        <w:rPr>
          <w:rFonts w:cs="Times s Udarenijami" w:ascii="Times s Udarenijami" w:hAnsi="Times s Udarenijami"/>
        </w:rPr>
        <w:t>Ви́де оте́ц тво́й пресви́тер зна́мение Бо́жие в рождествѐ твое́м, креща́я тя̀ Иоа́нном, наречѐ в че́сть апо́стола любвѐ, Го́споду же возгласѝ хвале́бную пе́снь со А́нгелы: Аллилу́иа.</w:t>
      </w:r>
    </w:p>
    <w:p>
      <w:pPr>
        <w:pStyle w:val="Normal"/>
        <w:jc w:val="center"/>
        <w:rPr>
          <w:rFonts w:ascii="Times s Udarenijami" w:hAnsi="Times s Udarenijami" w:cs="Times s Udarenijami"/>
          <w:sz w:val="30"/>
        </w:rPr>
      </w:pPr>
      <w:r>
        <w:rPr>
          <w:rFonts w:cs="Times s Udarenijami" w:ascii="Times s Udarenijami" w:hAnsi="Times s Udarenijami"/>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t>И́кос 2:</w:t>
      </w:r>
    </w:p>
    <w:p>
      <w:pPr>
        <w:pStyle w:val="Normal"/>
        <w:ind w:firstLine="426"/>
        <w:jc w:val="both"/>
        <w:rPr>
          <w:rFonts w:ascii="Times s Udarenijami" w:hAnsi="Times s Udarenijami" w:cs="Times s Udarenijami"/>
          <w:b/>
          <w:b/>
          <w:sz w:val="30"/>
        </w:rPr>
      </w:pPr>
      <w:r>
        <w:rPr>
          <w:rFonts w:cs="Times s Udarenijami" w:ascii="Times s Udarenijami" w:hAnsi="Times s Udarenijami"/>
          <w:b/>
          <w:sz w:val="30"/>
        </w:rPr>
        <w:t>Бы́сть о́трочество твоѐ в хра́ме Покрова̀ Богоро́дицы прохожда́емо, Ея́ же те́плым засту́пничеством и води́тельством охра́няемо, а́ки птене́ц Бо́гу в же́ртву непоро́чну принесе́нный, та́ко и ты̀, Го́сподом возлю́бленный, измла́да служи́ти Ему̀ избра́нне, похва́льную пе́снь прино́сим и мы̀ тебѐ такову́ю:</w:t>
      </w:r>
    </w:p>
    <w:p>
      <w:pPr>
        <w:pStyle w:val="Normal"/>
        <w:jc w:val="both"/>
        <w:rPr>
          <w:rFonts w:ascii="Times s Udarenijami" w:hAnsi="Times s Udarenijami" w:cs="Times s Udarenijami"/>
          <w:b/>
          <w:b/>
          <w:sz w:val="30"/>
        </w:rPr>
      </w:pPr>
      <w:r>
        <w:rPr>
          <w:rFonts w:cs="Times s Udarenijami" w:ascii="Times s Udarenijami" w:hAnsi="Times s Udarenijami"/>
          <w:b/>
          <w:sz w:val="30"/>
        </w:rPr>
      </w:r>
    </w:p>
    <w:p>
      <w:pPr>
        <w:pStyle w:val="TextBody"/>
        <w:rPr>
          <w:rFonts w:ascii="Times s Udarenijami" w:hAnsi="Times s Udarenijami" w:cs="Times s Udarenijami"/>
        </w:rPr>
      </w:pPr>
      <w:r>
        <w:rPr>
          <w:rFonts w:cs="Times s Udarenijami" w:ascii="Times s Udarenijami" w:hAnsi="Times s Udarenijami"/>
        </w:rPr>
        <w:t>Ра́дуйся, Бо́гом измла́да избра́нне,</w:t>
        <w:br/>
        <w:t>Ра́дуйся, ста́рцу роди́телю послу́шен бы́вый.</w:t>
        <w:br/>
        <w:t>Ра́дуйся, моли́твы ма́тери твоея̀ пло́д до́брый яви́вый,</w:t>
        <w:br/>
        <w:t>Ра́дуйся, житиѐ богоуго́дное роди́телей твои́х возлюби́вый.</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пло́д моли́твы и́х, а́ки цве́т расцве́тший,</w:t>
        <w:br/>
        <w:t>Ра́дуйся, наде́ждо и́х и весе́лие.</w:t>
        <w:br/>
        <w:t>Ра́дуйся, труды̀ ста́рческия и́м облегчи́вый,</w:t>
        <w:br/>
        <w:t>Ра́дуйся, ста́рость и́х упоко́ивый.</w:t>
        <w:br/>
      </w:r>
    </w:p>
    <w:p>
      <w:pPr>
        <w:pStyle w:val="Normal"/>
        <w:jc w:val="center"/>
        <w:rPr>
          <w:rFonts w:ascii="Times s Udarenijami" w:hAnsi="Times s Udarenijami" w:cs="Times s Udarenijami"/>
          <w:b/>
          <w:b/>
          <w:sz w:val="30"/>
        </w:rPr>
      </w:pPr>
      <w:r>
        <w:rPr>
          <w:rFonts w:cs="Times s Udarenijami" w:ascii="Times s Udarenijami" w:hAnsi="Times s Udarenijami"/>
          <w:b/>
          <w:sz w:val="30"/>
        </w:rPr>
        <w:t>Ра́дуйся, Иоа́нне пресви́тере, чудотво́рче и цели́телю.</w:t>
      </w:r>
    </w:p>
    <w:p>
      <w:pPr>
        <w:pStyle w:val="Normal"/>
        <w:jc w:val="center"/>
        <w:rPr>
          <w:rFonts w:ascii="Times s Udarenijami" w:hAnsi="Times s Udarenijami" w:cs="Times s Udarenijami"/>
          <w:sz w:val="30"/>
        </w:rPr>
      </w:pPr>
      <w:r>
        <w:br w:type="column"/>
      </w:r>
      <w:r>
        <w:rPr>
          <w:rFonts w:cs="Times s Udarenijami" w:ascii="Times s Udarenijami" w:hAnsi="Times s Udarenijami"/>
          <w:sz w:val="30"/>
        </w:rPr>
        <w:t>Конда́к 3:</w:t>
      </w:r>
      <w:r>
        <mc:AlternateContent>
          <mc:Choice Requires="wps">
            <w:drawing>
              <wp:anchor behindDoc="0" distT="0" distB="0" distL="114935" distR="114935" simplePos="0" locked="0" layoutInCell="0" allowOverlap="1" relativeHeight="9">
                <wp:simplePos x="0" y="0"/>
                <wp:positionH relativeFrom="page">
                  <wp:posOffset>7849235</wp:posOffset>
                </wp:positionH>
                <wp:positionV relativeFrom="page">
                  <wp:posOffset>7092950</wp:posOffset>
                </wp:positionV>
                <wp:extent cx="431800" cy="269875"/>
                <wp:effectExtent l="0" t="0" r="0" b="0"/>
                <wp:wrapNone/>
                <wp:docPr id="8" name="Frame6"/>
                <a:graphic xmlns:a="http://schemas.openxmlformats.org/drawingml/2006/main">
                  <a:graphicData uri="http://schemas.microsoft.com/office/word/2010/wordprocessingShape">
                    <wps:wsp>
                      <wps:cNvSpPr txBox="1"/>
                      <wps:spPr>
                        <a:xfrm>
                          <a:off x="0" y="0"/>
                          <a:ext cx="431800" cy="269875"/>
                        </a:xfrm>
                        <a:prstGeom prst="rect"/>
                        <a:solidFill>
                          <a:srgbClr val="FFFFFF">
                            <a:alpha val="0"/>
                          </a:srgbClr>
                        </a:solidFill>
                      </wps:spPr>
                      <wps:txbx>
                        <w:txbxContent>
                          <w:p>
                            <w:pPr>
                              <w:pStyle w:val="Normal"/>
                              <w:jc w:val="center"/>
                              <w:rPr>
                                <w:sz w:val="30"/>
                                <w:lang w:val="en-US"/>
                              </w:rPr>
                            </w:pPr>
                            <w:r>
                              <w:rPr>
                                <w:sz w:val="30"/>
                                <w:lang w:val="en-US"/>
                              </w:rPr>
                              <w:t>3</w:t>
                            </w:r>
                          </w:p>
                        </w:txbxContent>
                      </wps:txbx>
                      <wps:bodyPr anchor="t" lIns="92075" tIns="46355" rIns="92075" bIns="46355">
                        <a:noAutofit/>
                      </wps:bodyPr>
                    </wps:wsp>
                  </a:graphicData>
                </a:graphic>
              </wp:anchor>
            </w:drawing>
          </mc:Choice>
          <mc:Fallback>
            <w:pict>
              <v:rect fillcolor="#FFFFFF" style="position:absolute;rotation:-0;width:34pt;height:21.25pt;mso-wrap-distance-left:9.05pt;mso-wrap-distance-right:9.05pt;mso-wrap-distance-top:0pt;mso-wrap-distance-bottom:0pt;margin-top:558.5pt;mso-position-vertical-relative:page;margin-left:618.05pt;mso-position-horizontal-relative:page">
                <v:fill opacity="0f"/>
                <v:textbox inset="0.100694444444444in,0.0506944444444444in,0.100694444444444in,0.0506944444444444in">
                  <w:txbxContent>
                    <w:p>
                      <w:pPr>
                        <w:pStyle w:val="Normal"/>
                        <w:jc w:val="center"/>
                        <w:rPr>
                          <w:sz w:val="30"/>
                          <w:lang w:val="en-US"/>
                        </w:rPr>
                      </w:pPr>
                      <w:r>
                        <w:rPr>
                          <w:sz w:val="30"/>
                          <w:lang w:val="en-US"/>
                        </w:rPr>
                        <w:t>3</w:t>
                      </w:r>
                    </w:p>
                  </w:txbxContent>
                </v:textbox>
                <w10:wrap type="none"/>
              </v:rect>
            </w:pict>
          </mc:Fallback>
        </mc:AlternateContent>
      </w:r>
    </w:p>
    <w:p>
      <w:pPr>
        <w:pStyle w:val="2"/>
        <w:ind w:firstLine="426"/>
        <w:rPr>
          <w:rFonts w:ascii="Times s Udarenijami" w:hAnsi="Times s Udarenijami" w:cs="Times s Udarenijami"/>
        </w:rPr>
      </w:pPr>
      <w:r>
        <w:rPr>
          <w:rFonts w:cs="Times s Udarenijami" w:ascii="Times s Udarenijami" w:hAnsi="Times s Udarenijami"/>
        </w:rPr>
        <w:t>Избра́ тя Госпо́дь на служе́ние сла́вное, ви́дя душѝ твоея̀ чистоту̀, поста́ви тя̀ па́стырем Це́ркви Бо́жией и ста́до слове́сных ове́ц тебѐ вручѝ, да пасе́ши его̀ со усе́рдием, поя̀ Го́споду пе́снь: Аллилу́иа.</w:t>
      </w:r>
    </w:p>
    <w:p>
      <w:pPr>
        <w:pStyle w:val="Normal"/>
        <w:jc w:val="both"/>
        <w:rPr>
          <w:rFonts w:ascii="Times s Udarenijami" w:hAnsi="Times s Udarenijami" w:cs="Times s Udarenijami"/>
          <w:b/>
          <w:b/>
          <w:sz w:val="30"/>
        </w:rPr>
      </w:pPr>
      <w:r>
        <w:rPr>
          <w:rFonts w:cs="Times s Udarenijami" w:ascii="Times s Udarenijami" w:hAnsi="Times s Udarenijami"/>
          <w:b/>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t>И́кос 3:</w:t>
      </w:r>
    </w:p>
    <w:p>
      <w:pPr>
        <w:pStyle w:val="TextBody"/>
        <w:ind w:firstLine="426"/>
        <w:jc w:val="both"/>
        <w:rPr>
          <w:rFonts w:ascii="Times s Udarenijami" w:hAnsi="Times s Udarenijami" w:cs="Times s Udarenijami"/>
        </w:rPr>
      </w:pPr>
      <w:r>
        <w:rPr>
          <w:rFonts w:cs="Times s Udarenijami" w:ascii="Times s Udarenijami" w:hAnsi="Times s Udarenijami"/>
        </w:rPr>
        <w:t>Боже́ственная Благода́ть, немощна́я врачу́ющая и оскудева́ющая восполня́ющая, воспо́лнися в тебѐ, сосу́де избра́нный Ду́ха Свята́го, пра́ведне о́тче на́ш Иоа́нне. Поста́ви тя̀ свети́льника верху̀ горы̀ высо́кия, мы́ же, ви́дяще ди́вная дела̀ Бо́жия, во умиле́нии зове́м тѝ та́ко:</w:t>
      </w:r>
    </w:p>
    <w:p>
      <w:pPr>
        <w:pStyle w:val="TextBody"/>
        <w:rPr>
          <w:rFonts w:ascii="Times s Udarenijami" w:hAnsi="Times s Udarenijami" w:cs="Times s Udarenijami"/>
        </w:rPr>
      </w:pPr>
      <w:r>
        <w:rPr>
          <w:rFonts w:cs="Times s Udarenijami" w:ascii="Times s Udarenijami" w:hAnsi="Times s Udarenijami"/>
        </w:rPr>
      </w:r>
    </w:p>
    <w:p>
      <w:pPr>
        <w:pStyle w:val="TextBody"/>
        <w:rPr>
          <w:rFonts w:ascii="Times s Udarenijami" w:hAnsi="Times s Udarenijami" w:cs="Times s Udarenijami"/>
        </w:rPr>
      </w:pPr>
      <w:r>
        <w:rPr>
          <w:rFonts w:cs="Times s Udarenijami" w:ascii="Times s Udarenijami" w:hAnsi="Times s Udarenijami"/>
        </w:rPr>
        <w:t>Ра́дуйся, пресви́тере Бо́гом избра́нне,</w:t>
        <w:br/>
        <w:t>Ра́дуйся, свети́льниче, во тьмѐ ве́ка возсия́вший.</w:t>
        <w:br/>
        <w:t xml:space="preserve">Ра́дуйся, ста́до Христо́во от волко́в хи́щных упа́сший, </w:t>
        <w:br/>
        <w:t>Ра́дуйся, ча́да духо́вныя ко Христу̀ приве́дый.</w:t>
        <w:br/>
      </w:r>
    </w:p>
    <w:p>
      <w:pPr>
        <w:pStyle w:val="TextBody"/>
        <w:rPr>
          <w:rFonts w:ascii="Times s Udarenijami" w:hAnsi="Times s Udarenijami" w:cs="Times s Udarenijami"/>
        </w:rPr>
      </w:pPr>
      <w:r>
        <w:rPr>
          <w:rFonts w:cs="Times s Udarenijami" w:ascii="Times s Udarenijami" w:hAnsi="Times s Udarenijami"/>
        </w:rPr>
        <w:t>Ра́дуйся, па́стырю неле́ностный,</w:t>
        <w:br/>
        <w:t>Ра́дуйся, пра́ведному Иоа́нну Кроншта́дтскому подра́жавый.</w:t>
        <w:br/>
        <w:t>Ра́дуйся, ду́ха зло́бы от ста́да Христо́ва отгна́вый,</w:t>
        <w:br/>
        <w:t>Ра́дуйся, заблу́дшия о́вцы взыска́вый.</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Иоа́нне пресви́тере, чудотво́рче и цели́телю.</w:t>
      </w:r>
    </w:p>
    <w:p>
      <w:pPr>
        <w:pStyle w:val="Normal"/>
        <w:jc w:val="center"/>
        <w:rPr>
          <w:rFonts w:ascii="Times s Udarenijami" w:hAnsi="Times s Udarenijami" w:cs="Times s Udarenijami"/>
          <w:sz w:val="30"/>
        </w:rPr>
      </w:pPr>
      <w:r>
        <w:br w:type="column"/>
      </w:r>
      <w:r>
        <w:rPr>
          <w:rFonts w:cs="Times s Udarenijami" w:ascii="Times s Udarenijami" w:hAnsi="Times s Udarenijami"/>
          <w:sz w:val="30"/>
        </w:rPr>
        <w:t>Конда́к 12:</w:t>
      </w:r>
      <w:r>
        <mc:AlternateContent>
          <mc:Choice Requires="wps">
            <w:drawing>
              <wp:anchor behindDoc="0" distT="0" distB="0" distL="114935" distR="114935" simplePos="0" locked="0" layoutInCell="0" allowOverlap="1" relativeHeight="10">
                <wp:simplePos x="0" y="0"/>
                <wp:positionH relativeFrom="page">
                  <wp:posOffset>2520315</wp:posOffset>
                </wp:positionH>
                <wp:positionV relativeFrom="page">
                  <wp:posOffset>7092950</wp:posOffset>
                </wp:positionV>
                <wp:extent cx="431800" cy="274320"/>
                <wp:effectExtent l="0" t="0" r="0" b="0"/>
                <wp:wrapNone/>
                <wp:docPr id="9" name="Frame7"/>
                <a:graphic xmlns:a="http://schemas.openxmlformats.org/drawingml/2006/main">
                  <a:graphicData uri="http://schemas.microsoft.com/office/word/2010/wordprocessingShape">
                    <wps:wsp>
                      <wps:cNvSpPr txBox="1"/>
                      <wps:spPr>
                        <a:xfrm>
                          <a:off x="0" y="0"/>
                          <a:ext cx="431800" cy="274320"/>
                        </a:xfrm>
                        <a:prstGeom prst="rect"/>
                        <a:solidFill>
                          <a:srgbClr val="FFFFFF">
                            <a:alpha val="0"/>
                          </a:srgbClr>
                        </a:solidFill>
                      </wps:spPr>
                      <wps:txbx>
                        <w:txbxContent>
                          <w:p>
                            <w:pPr>
                              <w:pStyle w:val="Normal"/>
                              <w:jc w:val="center"/>
                              <w:rPr>
                                <w:sz w:val="30"/>
                                <w:lang w:val="en-US"/>
                              </w:rPr>
                            </w:pPr>
                            <w:r>
                              <w:rPr>
                                <w:sz w:val="30"/>
                                <w:lang w:val="en-US"/>
                              </w:rPr>
                              <w:t>4</w:t>
                            </w:r>
                          </w:p>
                        </w:txbxContent>
                      </wps:txbx>
                      <wps:bodyPr anchor="t" lIns="92075" tIns="46355" rIns="92075" bIns="46355">
                        <a:noAutofit/>
                      </wps:bodyPr>
                    </wps:wsp>
                  </a:graphicData>
                </a:graphic>
              </wp:anchor>
            </w:drawing>
          </mc:Choice>
          <mc:Fallback>
            <w:pict>
              <v:rect fillcolor="#FFFFFF" style="position:absolute;rotation:-0;width:34pt;height:21.6pt;mso-wrap-distance-left:9.05pt;mso-wrap-distance-right:9.05pt;mso-wrap-distance-top:0pt;mso-wrap-distance-bottom:0pt;margin-top:558.5pt;mso-position-vertical-relative:page;margin-left:198.45pt;mso-position-horizontal-relative:page">
                <v:fill opacity="0f"/>
                <v:textbox inset="0.100694444444444in,0.0506944444444444in,0.100694444444444in,0.0506944444444444in">
                  <w:txbxContent>
                    <w:p>
                      <w:pPr>
                        <w:pStyle w:val="Normal"/>
                        <w:jc w:val="center"/>
                        <w:rPr>
                          <w:sz w:val="30"/>
                          <w:lang w:val="en-US"/>
                        </w:rPr>
                      </w:pPr>
                      <w:r>
                        <w:rPr>
                          <w:sz w:val="30"/>
                          <w:lang w:val="en-US"/>
                        </w:rPr>
                        <w:t>4</w:t>
                      </w:r>
                    </w:p>
                  </w:txbxContent>
                </v:textbox>
                <w10:wrap type="none"/>
              </v:rect>
            </w:pict>
          </mc:Fallback>
        </mc:AlternateContent>
      </w:r>
    </w:p>
    <w:p>
      <w:pPr>
        <w:pStyle w:val="Normal"/>
        <w:ind w:firstLine="426"/>
        <w:jc w:val="both"/>
        <w:rPr>
          <w:rFonts w:ascii="Times s Udarenijami" w:hAnsi="Times s Udarenijami" w:cs="Times s Udarenijami"/>
          <w:b/>
          <w:b/>
          <w:sz w:val="30"/>
        </w:rPr>
      </w:pPr>
      <w:r>
        <w:rPr>
          <w:rFonts w:cs="Times s Udarenijami" w:ascii="Times s Udarenijami" w:hAnsi="Times s Udarenijami"/>
          <w:b/>
          <w:sz w:val="30"/>
        </w:rPr>
        <w:t>Благода́ть свы́ше ниспослѝ все́м на́м, притека́ющим с любо́вию к ра́це моще́й твои́х, и испросѝ у Го́спода проще́ние согреше́ний на́ших, боля́щим же и стра́ждущим исцеле́ние да́руй, да благода́рственно всѝ вопие́м ди́вному во святы́х Бо́гу: Аллилу́иа.</w:t>
      </w:r>
    </w:p>
    <w:p>
      <w:pPr>
        <w:pStyle w:val="Normal"/>
        <w:rPr>
          <w:rFonts w:ascii="Times s Udarenijami" w:hAnsi="Times s Udarenijami" w:cs="Times s Udarenijami"/>
          <w:b/>
          <w:b/>
          <w:sz w:val="30"/>
        </w:rPr>
      </w:pPr>
      <w:r>
        <w:rPr>
          <w:rFonts w:cs="Times s Udarenijami" w:ascii="Times s Udarenijami" w:hAnsi="Times s Udarenijami"/>
          <w:b/>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t>И́кос 12:</w:t>
      </w:r>
    </w:p>
    <w:p>
      <w:pPr>
        <w:pStyle w:val="Normal"/>
        <w:ind w:firstLine="426"/>
        <w:jc w:val="both"/>
        <w:rPr>
          <w:rFonts w:ascii="Times s Udarenijami" w:hAnsi="Times s Udarenijami" w:cs="Times s Udarenijami"/>
          <w:b/>
          <w:b/>
          <w:sz w:val="30"/>
        </w:rPr>
      </w:pPr>
      <w:r>
        <w:rPr>
          <w:rFonts w:cs="Times s Udarenijami" w:ascii="Times s Udarenijami" w:hAnsi="Times s Udarenijami"/>
          <w:b/>
          <w:sz w:val="30"/>
        </w:rPr>
        <w:t>Житиѐ твоѐ сла́вно Госпо́дь просла́ви, челове́ка небе́снаго и А́нгела земна́го на́м показа́вый. Мы́ же, ве́дуще мно́гая зна́мения у гро́ба твоего̀ происходя́ща, мо́лим тя̀, о́тче на́ш Иоа́нне, да твои́ми моли́твами укрепи́тся в на́с ве́ра правосла́вная, в не́йже на́ше спасе́ние, и тебѐ мы̀ пое́м восхвале́ние:</w:t>
      </w:r>
    </w:p>
    <w:p>
      <w:pPr>
        <w:pStyle w:val="Normal"/>
        <w:rPr>
          <w:rFonts w:ascii="Times s Udarenijami" w:hAnsi="Times s Udarenijami" w:cs="Times s Udarenijami"/>
          <w:b/>
          <w:b/>
          <w:sz w:val="30"/>
        </w:rPr>
      </w:pPr>
      <w:r>
        <w:rPr>
          <w:rFonts w:cs="Times s Udarenijami" w:ascii="Times s Udarenijami" w:hAnsi="Times s Udarenijami"/>
          <w:b/>
          <w:sz w:val="30"/>
        </w:rPr>
      </w:r>
    </w:p>
    <w:p>
      <w:pPr>
        <w:pStyle w:val="Normal"/>
        <w:rPr>
          <w:rFonts w:ascii="Times s Udarenijami" w:hAnsi="Times s Udarenijami" w:cs="Times s Udarenijami"/>
          <w:b/>
          <w:b/>
          <w:sz w:val="30"/>
        </w:rPr>
      </w:pPr>
      <w:r>
        <w:rPr>
          <w:rFonts w:cs="Times s Udarenijami" w:ascii="Times s Udarenijami" w:hAnsi="Times s Udarenijami"/>
          <w:b/>
          <w:sz w:val="30"/>
        </w:rPr>
        <w:t>Ра́дуйся, фимиа́м кади́льный Бо́гу прине́сший,</w:t>
        <w:br/>
        <w:t>Ра́дуйся, во иере́ех Ему̀ послужи́вый.</w:t>
        <w:br/>
        <w:t>Ра́дуйся, тайнозри́телю Бо́жия благода́ти,</w:t>
        <w:br/>
        <w:t>Ра́дуйся, покрови́телю си́рых и вдови́ц.</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е́ресей искорени́телю,</w:t>
        <w:br/>
        <w:t>Ра́дуйся, пра́выя ве́ры насади́телю.</w:t>
        <w:br/>
        <w:t>Ра́дуйся, я́ко тобо́ю Госпо́дь просла́вися,</w:t>
        <w:br/>
        <w:t>Ра́дуйся, я́ко тобо́ю ве́ра правосла́вная утверди́ся.</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Иоа́нне пресви́тере, чудотво́рче и цели́телю.</w:t>
      </w:r>
    </w:p>
    <w:p>
      <w:pPr>
        <w:pStyle w:val="Normal"/>
        <w:jc w:val="center"/>
        <w:rPr>
          <w:rFonts w:ascii="Times s Udarenijami" w:hAnsi="Times s Udarenijami" w:cs="Times s Udarenijami"/>
          <w:sz w:val="30"/>
        </w:rPr>
      </w:pPr>
      <w:r>
        <w:br w:type="column"/>
      </w:r>
      <w:r>
        <w:rPr>
          <w:rFonts w:cs="Times s Udarenijami" w:ascii="Times s Udarenijami" w:hAnsi="Times s Udarenijami"/>
          <w:sz w:val="30"/>
        </w:rPr>
        <w:t>Конда́к 11:</w:t>
      </w:r>
      <w:r>
        <mc:AlternateContent>
          <mc:Choice Requires="wps">
            <w:drawing>
              <wp:anchor behindDoc="0" distT="0" distB="0" distL="114935" distR="114935" simplePos="0" locked="0" layoutInCell="0" allowOverlap="1" relativeHeight="11">
                <wp:simplePos x="0" y="0"/>
                <wp:positionH relativeFrom="page">
                  <wp:posOffset>7849235</wp:posOffset>
                </wp:positionH>
                <wp:positionV relativeFrom="page">
                  <wp:posOffset>7092950</wp:posOffset>
                </wp:positionV>
                <wp:extent cx="431800" cy="269875"/>
                <wp:effectExtent l="0" t="0" r="0" b="0"/>
                <wp:wrapNone/>
                <wp:docPr id="10" name="Frame8"/>
                <a:graphic xmlns:a="http://schemas.openxmlformats.org/drawingml/2006/main">
                  <a:graphicData uri="http://schemas.microsoft.com/office/word/2010/wordprocessingShape">
                    <wps:wsp>
                      <wps:cNvSpPr txBox="1"/>
                      <wps:spPr>
                        <a:xfrm>
                          <a:off x="0" y="0"/>
                          <a:ext cx="431800" cy="269875"/>
                        </a:xfrm>
                        <a:prstGeom prst="rect"/>
                        <a:solidFill>
                          <a:srgbClr val="FFFFFF">
                            <a:alpha val="0"/>
                          </a:srgbClr>
                        </a:solidFill>
                      </wps:spPr>
                      <wps:txbx>
                        <w:txbxContent>
                          <w:p>
                            <w:pPr>
                              <w:pStyle w:val="Normal"/>
                              <w:jc w:val="center"/>
                              <w:rPr>
                                <w:sz w:val="30"/>
                                <w:lang w:val="en-US"/>
                              </w:rPr>
                            </w:pPr>
                            <w:r>
                              <w:rPr>
                                <w:sz w:val="30"/>
                                <w:lang w:val="en-US"/>
                              </w:rPr>
                              <w:t>13</w:t>
                            </w:r>
                          </w:p>
                        </w:txbxContent>
                      </wps:txbx>
                      <wps:bodyPr anchor="t" lIns="92075" tIns="46355" rIns="92075" bIns="46355">
                        <a:noAutofit/>
                      </wps:bodyPr>
                    </wps:wsp>
                  </a:graphicData>
                </a:graphic>
              </wp:anchor>
            </w:drawing>
          </mc:Choice>
          <mc:Fallback>
            <w:pict>
              <v:rect fillcolor="#FFFFFF" style="position:absolute;rotation:-0;width:34pt;height:21.25pt;mso-wrap-distance-left:9.05pt;mso-wrap-distance-right:9.05pt;mso-wrap-distance-top:0pt;mso-wrap-distance-bottom:0pt;margin-top:558.5pt;mso-position-vertical-relative:page;margin-left:618.05pt;mso-position-horizontal-relative:page">
                <v:fill opacity="0f"/>
                <v:textbox inset="0.100694444444444in,0.0506944444444444in,0.100694444444444in,0.0506944444444444in">
                  <w:txbxContent>
                    <w:p>
                      <w:pPr>
                        <w:pStyle w:val="Normal"/>
                        <w:jc w:val="center"/>
                        <w:rPr>
                          <w:sz w:val="30"/>
                          <w:lang w:val="en-US"/>
                        </w:rPr>
                      </w:pPr>
                      <w:r>
                        <w:rPr>
                          <w:sz w:val="30"/>
                          <w:lang w:val="en-US"/>
                        </w:rPr>
                        <w:t>13</w:t>
                      </w:r>
                    </w:p>
                  </w:txbxContent>
                </v:textbox>
                <w10:wrap type="none"/>
              </v:rect>
            </w:pict>
          </mc:Fallback>
        </mc:AlternateContent>
      </w:r>
    </w:p>
    <w:p>
      <w:pPr>
        <w:pStyle w:val="Normal"/>
        <w:ind w:firstLine="426"/>
        <w:rPr>
          <w:rFonts w:ascii="Times s Udarenijami" w:hAnsi="Times s Udarenijami" w:cs="Times s Udarenijami"/>
          <w:b/>
          <w:b/>
          <w:sz w:val="30"/>
        </w:rPr>
      </w:pPr>
      <w:r>
        <w:rPr>
          <w:rFonts w:cs="Times s Udarenijami" w:ascii="Times s Udarenijami" w:hAnsi="Times s Udarenijami"/>
          <w:b/>
          <w:sz w:val="30"/>
        </w:rPr>
        <w:t>Пе́ние хвале́бное прино́сят тѝ, о́тче пра́ведне Иоа́нне, обре́тшии спасе́ние твои́ми моли́твами от бе́д и скорбе́й и вся́ких напа́стей, да ку́пно с тобо́ю ра́достно пою́т Бо́гу: Аллилу́иа.</w:t>
      </w:r>
    </w:p>
    <w:p>
      <w:pPr>
        <w:pStyle w:val="Normal"/>
        <w:rPr>
          <w:rFonts w:ascii="Times s Udarenijami" w:hAnsi="Times s Udarenijami" w:cs="Times s Udarenijami"/>
          <w:b/>
          <w:b/>
          <w:sz w:val="30"/>
        </w:rPr>
      </w:pPr>
      <w:r>
        <w:rPr>
          <w:rFonts w:cs="Times s Udarenijami" w:ascii="Times s Udarenijami" w:hAnsi="Times s Udarenijami"/>
          <w:b/>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t>И́кос 11:</w:t>
      </w:r>
    </w:p>
    <w:p>
      <w:pPr>
        <w:pStyle w:val="Normal"/>
        <w:ind w:firstLine="426"/>
        <w:rPr>
          <w:rFonts w:ascii="Times s Udarenijami" w:hAnsi="Times s Udarenijami" w:cs="Times s Udarenijami"/>
          <w:b/>
          <w:b/>
          <w:sz w:val="30"/>
        </w:rPr>
      </w:pPr>
      <w:r>
        <w:rPr>
          <w:rFonts w:cs="Times s Udarenijami" w:ascii="Times s Udarenijami" w:hAnsi="Times s Udarenijami"/>
          <w:b/>
          <w:sz w:val="30"/>
        </w:rPr>
        <w:t>Светоза́рным све́том бы́сть житиѐ твоѐ, о́тче пра́ведне Иоа́нне. Да и на́м гре́шным пу́ть ко спасе́нию указу́я, зарю̀ о́бщего воскресе́ния предвозвеща́я, малове́рныя уверя́я, ве́рныя подкрепля́я, те́мже ку́пно да зове́м тѝ тако:</w:t>
      </w:r>
    </w:p>
    <w:p>
      <w:pPr>
        <w:pStyle w:val="Normal"/>
        <w:rPr>
          <w:rFonts w:ascii="Times s Udarenijami" w:hAnsi="Times s Udarenijami" w:cs="Times s Udarenijami"/>
          <w:b/>
          <w:b/>
          <w:sz w:val="30"/>
        </w:rPr>
      </w:pPr>
      <w:r>
        <w:rPr>
          <w:rFonts w:cs="Times s Udarenijami" w:ascii="Times s Udarenijami" w:hAnsi="Times s Udarenijami"/>
          <w:b/>
          <w:sz w:val="30"/>
        </w:rPr>
      </w:r>
    </w:p>
    <w:p>
      <w:pPr>
        <w:pStyle w:val="Normal"/>
        <w:rPr>
          <w:rFonts w:ascii="Times s Udarenijami" w:hAnsi="Times s Udarenijami" w:cs="Times s Udarenijami"/>
          <w:b/>
          <w:b/>
          <w:sz w:val="30"/>
        </w:rPr>
      </w:pPr>
      <w:r>
        <w:rPr>
          <w:rFonts w:cs="Times s Udarenijami" w:ascii="Times s Udarenijami" w:hAnsi="Times s Udarenijami"/>
          <w:b/>
          <w:sz w:val="30"/>
        </w:rPr>
        <w:t>Ра́дуйся, па́стырю на́ш вселюби́мый,</w:t>
        <w:br/>
        <w:t>Ра́дуйся, защи́тниче на́ш от враго́в спасе́ния непреобори́мый.</w:t>
        <w:br/>
        <w:t>Ра́дуйся, ко́зни диа́вольския моли́твою победи́вый,</w:t>
        <w:br/>
        <w:t>Ра́дуйся, Христа̀ житие́м твои́м просла́вивый.</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Богоро́дицы избра́нниче нело́жный,</w:t>
        <w:br/>
        <w:t>Ра́дуйся, сослуже́ния А́нгельскаго удосто́ивыйся.</w:t>
        <w:br/>
        <w:t>Ра́дуйся, в со́ниих на моли́тву к хода́тайству твоему̀ призва́вый,</w:t>
        <w:br/>
        <w:t>Ра́дуйся, я́ко и менѐ гре́шнаго Благода́ти Бо́жия не лиши́вый.</w:t>
        <w:br/>
      </w:r>
    </w:p>
    <w:p>
      <w:pPr>
        <w:pStyle w:val="Normal"/>
        <w:jc w:val="center"/>
        <w:rPr>
          <w:rFonts w:ascii="Times s Udarenijami" w:hAnsi="Times s Udarenijami" w:cs="Times s Udarenijami"/>
          <w:b/>
          <w:b/>
          <w:sz w:val="30"/>
        </w:rPr>
      </w:pPr>
      <w:r>
        <w:rPr>
          <w:rFonts w:cs="Times s Udarenijami" w:ascii="Times s Udarenijami" w:hAnsi="Times s Udarenijami"/>
          <w:b/>
          <w:sz w:val="30"/>
        </w:rPr>
        <w:t>Ра́дуйся, Иоа́нне пресви́тере, чудотво́рче и цели́телю.</w:t>
      </w:r>
    </w:p>
    <w:p>
      <w:pPr>
        <w:pStyle w:val="Normal"/>
        <w:jc w:val="center"/>
        <w:rPr>
          <w:rFonts w:ascii="Times s Udarenijami" w:hAnsi="Times s Udarenijami" w:cs="Times s Udarenijami"/>
          <w:sz w:val="30"/>
        </w:rPr>
      </w:pPr>
      <w:r>
        <w:br w:type="column"/>
      </w:r>
      <w:r>
        <w:rPr>
          <w:rFonts w:cs="Times s Udarenijami" w:ascii="Times s Udarenijami" w:hAnsi="Times s Udarenijami"/>
          <w:sz w:val="30"/>
        </w:rPr>
        <w:t>Конда́к 4:</w:t>
      </w:r>
      <w:r>
        <mc:AlternateContent>
          <mc:Choice Requires="wps">
            <w:drawing>
              <wp:anchor behindDoc="0" distT="0" distB="0" distL="114935" distR="114935" simplePos="0" locked="0" layoutInCell="0" allowOverlap="1" relativeHeight="13">
                <wp:simplePos x="0" y="0"/>
                <wp:positionH relativeFrom="page">
                  <wp:posOffset>2520315</wp:posOffset>
                </wp:positionH>
                <wp:positionV relativeFrom="page">
                  <wp:posOffset>7092950</wp:posOffset>
                </wp:positionV>
                <wp:extent cx="431800" cy="274320"/>
                <wp:effectExtent l="0" t="0" r="0" b="0"/>
                <wp:wrapNone/>
                <wp:docPr id="11" name="Frame9"/>
                <a:graphic xmlns:a="http://schemas.openxmlformats.org/drawingml/2006/main">
                  <a:graphicData uri="http://schemas.microsoft.com/office/word/2010/wordprocessingShape">
                    <wps:wsp>
                      <wps:cNvSpPr txBox="1"/>
                      <wps:spPr>
                        <a:xfrm>
                          <a:off x="0" y="0"/>
                          <a:ext cx="431800" cy="274320"/>
                        </a:xfrm>
                        <a:prstGeom prst="rect"/>
                        <a:solidFill>
                          <a:srgbClr val="FFFFFF">
                            <a:alpha val="0"/>
                          </a:srgbClr>
                        </a:solidFill>
                      </wps:spPr>
                      <wps:txbx>
                        <w:txbxContent>
                          <w:p>
                            <w:pPr>
                              <w:pStyle w:val="Normal"/>
                              <w:jc w:val="center"/>
                              <w:rPr>
                                <w:sz w:val="30"/>
                                <w:lang w:val="en-US"/>
                              </w:rPr>
                            </w:pPr>
                            <w:r>
                              <w:rPr>
                                <w:sz w:val="30"/>
                                <w:lang w:val="en-US"/>
                              </w:rPr>
                              <w:t>12</w:t>
                            </w:r>
                          </w:p>
                        </w:txbxContent>
                      </wps:txbx>
                      <wps:bodyPr anchor="t" lIns="92075" tIns="46355" rIns="92075" bIns="46355">
                        <a:noAutofit/>
                      </wps:bodyPr>
                    </wps:wsp>
                  </a:graphicData>
                </a:graphic>
              </wp:anchor>
            </w:drawing>
          </mc:Choice>
          <mc:Fallback>
            <w:pict>
              <v:rect fillcolor="#FFFFFF" style="position:absolute;rotation:-0;width:34pt;height:21.6pt;mso-wrap-distance-left:9.05pt;mso-wrap-distance-right:9.05pt;mso-wrap-distance-top:0pt;mso-wrap-distance-bottom:0pt;margin-top:558.5pt;mso-position-vertical-relative:page;margin-left:198.45pt;mso-position-horizontal-relative:page">
                <v:fill opacity="0f"/>
                <v:textbox inset="0.100694444444444in,0.0506944444444444in,0.100694444444444in,0.0506944444444444in">
                  <w:txbxContent>
                    <w:p>
                      <w:pPr>
                        <w:pStyle w:val="Normal"/>
                        <w:jc w:val="center"/>
                        <w:rPr>
                          <w:sz w:val="30"/>
                          <w:lang w:val="en-US"/>
                        </w:rPr>
                      </w:pPr>
                      <w:r>
                        <w:rPr>
                          <w:sz w:val="30"/>
                          <w:lang w:val="en-US"/>
                        </w:rPr>
                        <w:t>12</w:t>
                      </w:r>
                    </w:p>
                  </w:txbxContent>
                </v:textbox>
                <w10:wrap type="none"/>
              </v:rect>
            </w:pict>
          </mc:Fallback>
        </mc:AlternateContent>
      </w:r>
    </w:p>
    <w:p>
      <w:pPr>
        <w:pStyle w:val="2"/>
        <w:ind w:firstLine="426"/>
        <w:rPr>
          <w:rFonts w:ascii="Times s Udarenijami" w:hAnsi="Times s Udarenijami" w:cs="Times s Udarenijami"/>
        </w:rPr>
      </w:pPr>
      <w:r>
        <w:rPr>
          <w:rFonts w:cs="Times s Udarenijami" w:ascii="Times s Udarenijami" w:hAnsi="Times s Udarenijami"/>
        </w:rPr>
        <w:t>Ди́вный моли́твенник яви́лся есѝ, о́тче пра́ведне Иоа́нне: не то́кмо во днѝ, но и в нощѝ предава́лся есѝ Го́сподеви в моли́тве, воспева́я со А́нгелы Ему̀ хвале́бную пе́снь: Аллилу́иа.</w:t>
      </w:r>
    </w:p>
    <w:p>
      <w:pPr>
        <w:pStyle w:val="Normal"/>
        <w:jc w:val="both"/>
        <w:rPr>
          <w:rFonts w:ascii="Times s Udarenijami" w:hAnsi="Times s Udarenijami" w:cs="Times s Udarenijami"/>
          <w:b/>
          <w:b/>
          <w:sz w:val="30"/>
        </w:rPr>
      </w:pPr>
      <w:r>
        <w:rPr>
          <w:rFonts w:cs="Times s Udarenijami" w:ascii="Times s Udarenijami" w:hAnsi="Times s Udarenijami"/>
          <w:b/>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t>И́кос 4:</w:t>
      </w:r>
    </w:p>
    <w:p>
      <w:pPr>
        <w:pStyle w:val="2"/>
        <w:ind w:firstLine="426"/>
        <w:rPr>
          <w:rFonts w:ascii="Times s Udarenijami" w:hAnsi="Times s Udarenijami" w:cs="Times s Udarenijami"/>
        </w:rPr>
      </w:pPr>
      <w:r>
        <w:rPr>
          <w:rFonts w:cs="Times s Udarenijami" w:ascii="Times s Udarenijami" w:hAnsi="Times s Udarenijami"/>
        </w:rPr>
        <w:t>Ви́дяще тя̀ щедрода́теля ве́лия, си́рии и вдови́цы притека́ху к тебѐ, о́тче, ты́ же одари́л есѝ и́х дара́ми коему́ждо на потре́бу, сме́рти гла́дныя их избавля́я, те́мже и мы̀ мо́лим тя̀: изба́ви и на́с от гла́да и нестрое́ния в бытиѝ земне́м се́м: мы́ же благода́рно тебѐ воспое́м:</w:t>
      </w:r>
    </w:p>
    <w:p>
      <w:pPr>
        <w:pStyle w:val="Normal"/>
        <w:rPr>
          <w:rFonts w:ascii="Times s Udarenijami" w:hAnsi="Times s Udarenijami" w:cs="Times s Udarenijami"/>
          <w:b/>
          <w:b/>
          <w:sz w:val="30"/>
        </w:rPr>
      </w:pPr>
      <w:r>
        <w:rPr>
          <w:rFonts w:cs="Times s Udarenijami" w:ascii="Times s Udarenijami" w:hAnsi="Times s Udarenijami"/>
          <w:b/>
          <w:sz w:val="30"/>
        </w:rPr>
      </w:r>
    </w:p>
    <w:p>
      <w:pPr>
        <w:pStyle w:val="Normal"/>
        <w:rPr>
          <w:rFonts w:ascii="Times s Udarenijami" w:hAnsi="Times s Udarenijami" w:cs="Times s Udarenijami"/>
          <w:b/>
          <w:b/>
          <w:sz w:val="30"/>
        </w:rPr>
      </w:pPr>
      <w:r>
        <w:rPr>
          <w:rFonts w:cs="Times s Udarenijami" w:ascii="Times s Udarenijami" w:hAnsi="Times s Udarenijami"/>
          <w:b/>
          <w:sz w:val="30"/>
        </w:rPr>
        <w:t xml:space="preserve">Ра́дуйся, к земны́м блага́м пристра́стия не име́вый, </w:t>
        <w:br/>
        <w:t>Ра́дуйся, вдови́цу со ча́ды ея̀ от гла́дныя сме́рти препита́вый.</w:t>
        <w:br/>
        <w:t>Ра́дуйся, ни́щих одари́вый,</w:t>
        <w:br/>
        <w:t>Ра́дуйся, си́рых защити́вый.</w:t>
        <w:br/>
      </w:r>
    </w:p>
    <w:p>
      <w:pPr>
        <w:pStyle w:val="Normal"/>
        <w:rPr>
          <w:rFonts w:ascii="Times s Udarenijami" w:hAnsi="Times s Udarenijami" w:cs="Times s Udarenijami"/>
          <w:b/>
          <w:b/>
          <w:sz w:val="30"/>
        </w:rPr>
      </w:pPr>
      <w:r>
        <w:rPr>
          <w:rFonts w:cs="Times s Udarenijami" w:ascii="Times s Udarenijami" w:hAnsi="Times s Udarenijami"/>
          <w:b/>
          <w:sz w:val="30"/>
        </w:rPr>
        <w:t xml:space="preserve">Ра́дуйся, стра́нников прия́вый, </w:t>
        <w:br/>
        <w:t>Ра́дуйся, наги́х оде́явый.</w:t>
        <w:br/>
        <w:t>Ра́дуйся, а́лчущих и жа́ждущих уте́шивый,</w:t>
        <w:br/>
        <w:t>Ра́дуйся, я́ко в темни́цах и больни́цах отве́рженных посети́вый.</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Иоа́нне пресви́тере, чудотво́рче и цели́телю.</w:t>
      </w:r>
    </w:p>
    <w:p>
      <w:pPr>
        <w:pStyle w:val="Normal"/>
        <w:jc w:val="center"/>
        <w:rPr>
          <w:rFonts w:ascii="Times s Udarenijami" w:hAnsi="Times s Udarenijami" w:cs="Times s Udarenijami"/>
          <w:sz w:val="30"/>
        </w:rPr>
      </w:pPr>
      <w:r>
        <w:br w:type="column"/>
      </w:r>
      <w:r>
        <w:rPr>
          <w:rFonts w:cs="Times s Udarenijami" w:ascii="Times s Udarenijami" w:hAnsi="Times s Udarenijami"/>
          <w:sz w:val="30"/>
        </w:rPr>
        <w:t>Конда́к 5:</w:t>
      </w:r>
      <w:r>
        <mc:AlternateContent>
          <mc:Choice Requires="wps">
            <w:drawing>
              <wp:anchor behindDoc="0" distT="0" distB="0" distL="114935" distR="114935" simplePos="0" locked="0" layoutInCell="0" allowOverlap="1" relativeHeight="12">
                <wp:simplePos x="0" y="0"/>
                <wp:positionH relativeFrom="page">
                  <wp:posOffset>7849235</wp:posOffset>
                </wp:positionH>
                <wp:positionV relativeFrom="page">
                  <wp:posOffset>7092950</wp:posOffset>
                </wp:positionV>
                <wp:extent cx="431800" cy="274320"/>
                <wp:effectExtent l="0" t="0" r="0" b="0"/>
                <wp:wrapNone/>
                <wp:docPr id="12" name="Frame10"/>
                <a:graphic xmlns:a="http://schemas.openxmlformats.org/drawingml/2006/main">
                  <a:graphicData uri="http://schemas.microsoft.com/office/word/2010/wordprocessingShape">
                    <wps:wsp>
                      <wps:cNvSpPr txBox="1"/>
                      <wps:spPr>
                        <a:xfrm>
                          <a:off x="0" y="0"/>
                          <a:ext cx="431800" cy="274320"/>
                        </a:xfrm>
                        <a:prstGeom prst="rect"/>
                        <a:solidFill>
                          <a:srgbClr val="FFFFFF">
                            <a:alpha val="0"/>
                          </a:srgbClr>
                        </a:solidFill>
                      </wps:spPr>
                      <wps:txbx>
                        <w:txbxContent>
                          <w:p>
                            <w:pPr>
                              <w:pStyle w:val="Normal"/>
                              <w:jc w:val="center"/>
                              <w:rPr>
                                <w:sz w:val="30"/>
                                <w:lang w:val="en-US"/>
                              </w:rPr>
                            </w:pPr>
                            <w:r>
                              <w:rPr>
                                <w:sz w:val="30"/>
                                <w:lang w:val="en-US"/>
                              </w:rPr>
                              <w:t>5</w:t>
                            </w:r>
                          </w:p>
                        </w:txbxContent>
                      </wps:txbx>
                      <wps:bodyPr anchor="t" lIns="92075" tIns="46355" rIns="92075" bIns="46355">
                        <a:noAutofit/>
                      </wps:bodyPr>
                    </wps:wsp>
                  </a:graphicData>
                </a:graphic>
              </wp:anchor>
            </w:drawing>
          </mc:Choice>
          <mc:Fallback>
            <w:pict>
              <v:rect fillcolor="#FFFFFF" style="position:absolute;rotation:-0;width:34pt;height:21.6pt;mso-wrap-distance-left:9.05pt;mso-wrap-distance-right:9.05pt;mso-wrap-distance-top:0pt;mso-wrap-distance-bottom:0pt;margin-top:558.5pt;mso-position-vertical-relative:page;margin-left:618.05pt;mso-position-horizontal-relative:page">
                <v:fill opacity="0f"/>
                <v:textbox inset="0.100694444444444in,0.0506944444444444in,0.100694444444444in,0.0506944444444444in">
                  <w:txbxContent>
                    <w:p>
                      <w:pPr>
                        <w:pStyle w:val="Normal"/>
                        <w:jc w:val="center"/>
                        <w:rPr>
                          <w:sz w:val="30"/>
                          <w:lang w:val="en-US"/>
                        </w:rPr>
                      </w:pPr>
                      <w:r>
                        <w:rPr>
                          <w:sz w:val="30"/>
                          <w:lang w:val="en-US"/>
                        </w:rPr>
                        <w:t>5</w:t>
                      </w:r>
                    </w:p>
                  </w:txbxContent>
                </v:textbox>
                <w10:wrap type="none"/>
              </v:rect>
            </w:pict>
          </mc:Fallback>
        </mc:AlternateContent>
      </w:r>
    </w:p>
    <w:p>
      <w:pPr>
        <w:pStyle w:val="2"/>
        <w:ind w:firstLine="426"/>
        <w:rPr>
          <w:rFonts w:ascii="Times s Udarenijami" w:hAnsi="Times s Udarenijami" w:cs="Times s Udarenijami"/>
        </w:rPr>
      </w:pPr>
      <w:r>
        <w:rPr>
          <w:rFonts w:cs="Times s Udarenijami" w:ascii="Times s Udarenijami" w:hAnsi="Times s Udarenijami"/>
        </w:rPr>
        <w:t>Богото́чный исто́чник яви́лся есѝ, о́тче Иоа́нне, си́лою моли́твы твоея̀ бе́сы отгоня́я, боля́щия исцеля́я, от греха̀ на пу́ть пра́вый заблу́дшия наставля́я, не оста́ви и на́с си́рых и убо́гих, но твои́ми моли́твами спаса́еми, и мы̀ воспои́м хвале́бную пе́снь в Тро́ице сла́вимому Бо́гу: Аллилу́иа.</w:t>
      </w:r>
    </w:p>
    <w:p>
      <w:pPr>
        <w:pStyle w:val="Normal"/>
        <w:jc w:val="both"/>
        <w:rPr>
          <w:rFonts w:ascii="Times s Udarenijami" w:hAnsi="Times s Udarenijami" w:cs="Times s Udarenijami"/>
          <w:b/>
          <w:b/>
          <w:sz w:val="30"/>
        </w:rPr>
      </w:pPr>
      <w:r>
        <w:rPr>
          <w:rFonts w:cs="Times s Udarenijami" w:ascii="Times s Udarenijami" w:hAnsi="Times s Udarenijami"/>
          <w:b/>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t>И́кос 5:</w:t>
      </w:r>
    </w:p>
    <w:p>
      <w:pPr>
        <w:pStyle w:val="2"/>
        <w:ind w:firstLine="426"/>
        <w:rPr>
          <w:rFonts w:ascii="Times s Udarenijami" w:hAnsi="Times s Udarenijami" w:cs="Times s Udarenijami"/>
        </w:rPr>
      </w:pPr>
      <w:r>
        <w:rPr>
          <w:rFonts w:cs="Times s Udarenijami" w:ascii="Times s Udarenijami" w:hAnsi="Times s Udarenijami"/>
        </w:rPr>
        <w:t>Ви́дяще по́двиги Твоя̀ земны́я, пресви́тере сла́вне Иоа́нне, Христо́с да́ром исцеле́ний тя̀ одарѝ, да и мы̀, ве́дуще тя́, я́ко сосу́д си́лы Бо́жией, преиспо́лненный вся́кия цельбы̀ и благосты́ни, зове́м тѝ си́це:</w:t>
      </w:r>
    </w:p>
    <w:p>
      <w:pPr>
        <w:pStyle w:val="Normal"/>
        <w:rPr>
          <w:rFonts w:ascii="Times s Udarenijami" w:hAnsi="Times s Udarenijami" w:cs="Times s Udarenijami"/>
          <w:b/>
          <w:b/>
          <w:sz w:val="30"/>
        </w:rPr>
      </w:pPr>
      <w:r>
        <w:rPr>
          <w:rFonts w:cs="Times s Udarenijami" w:ascii="Times s Udarenijami" w:hAnsi="Times s Udarenijami"/>
          <w:b/>
          <w:sz w:val="30"/>
        </w:rPr>
      </w:r>
    </w:p>
    <w:p>
      <w:pPr>
        <w:pStyle w:val="Normal"/>
        <w:rPr>
          <w:rFonts w:ascii="Times s Udarenijami" w:hAnsi="Times s Udarenijami" w:cs="Times s Udarenijami"/>
          <w:b/>
          <w:b/>
          <w:sz w:val="30"/>
        </w:rPr>
      </w:pPr>
      <w:r>
        <w:rPr>
          <w:rFonts w:cs="Times s Udarenijami" w:ascii="Times s Udarenijami" w:hAnsi="Times s Udarenijami"/>
          <w:b/>
          <w:sz w:val="30"/>
        </w:rPr>
        <w:t>Ра́дуйся, исто́чниче исцеле́ний,</w:t>
        <w:br/>
        <w:t>Ра́дуйся, сосу́де Бо́гом избра́нный.</w:t>
        <w:br/>
        <w:t>Ра́дуйся, враче́м безме́здным уподо́бивыйся,</w:t>
        <w:br/>
        <w:t>Ра́дуйся, беле́зни неисце́льныя исцели́вый.</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врачмѝ оста́вленных не оста́вивый,</w:t>
        <w:br/>
        <w:t>Ра́дуйся, те́лу моему̀ здра́вие дарова́вый.</w:t>
        <w:br/>
        <w:t>Ра́дуйся, проще́ние грехо́в мои́х у Го́спода испроси́вый,</w:t>
        <w:br/>
        <w:t>Ра́дуйся, ду́шу мою̀ от сна̀ ле́ности воздви́гнувый.</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Иоа́нне пресви́тере, чудотво́рче и цели́телю.</w:t>
      </w:r>
    </w:p>
    <w:p>
      <w:pPr>
        <w:pStyle w:val="Normal"/>
        <w:jc w:val="center"/>
        <w:rPr>
          <w:rFonts w:ascii="Times s Udarenijami" w:hAnsi="Times s Udarenijami" w:cs="Times s Udarenijami"/>
          <w:sz w:val="30"/>
        </w:rPr>
      </w:pPr>
      <w:r>
        <w:br w:type="column"/>
      </w:r>
      <w:r>
        <w:rPr>
          <w:rFonts w:cs="Times s Udarenijami" w:ascii="Times s Udarenijami" w:hAnsi="Times s Udarenijami"/>
          <w:sz w:val="30"/>
        </w:rPr>
        <w:t>Конда́к 10:</w:t>
      </w:r>
      <w:r>
        <mc:AlternateContent>
          <mc:Choice Requires="wps">
            <w:drawing>
              <wp:anchor behindDoc="0" distT="0" distB="0" distL="114935" distR="114935" simplePos="0" locked="0" layoutInCell="0" allowOverlap="1" relativeHeight="14">
                <wp:simplePos x="0" y="0"/>
                <wp:positionH relativeFrom="page">
                  <wp:posOffset>2520315</wp:posOffset>
                </wp:positionH>
                <wp:positionV relativeFrom="page">
                  <wp:posOffset>7092950</wp:posOffset>
                </wp:positionV>
                <wp:extent cx="431800" cy="274320"/>
                <wp:effectExtent l="0" t="0" r="0" b="0"/>
                <wp:wrapNone/>
                <wp:docPr id="13" name="Frame11"/>
                <a:graphic xmlns:a="http://schemas.openxmlformats.org/drawingml/2006/main">
                  <a:graphicData uri="http://schemas.microsoft.com/office/word/2010/wordprocessingShape">
                    <wps:wsp>
                      <wps:cNvSpPr txBox="1"/>
                      <wps:spPr>
                        <a:xfrm>
                          <a:off x="0" y="0"/>
                          <a:ext cx="431800" cy="274320"/>
                        </a:xfrm>
                        <a:prstGeom prst="rect"/>
                        <a:solidFill>
                          <a:srgbClr val="FFFFFF">
                            <a:alpha val="0"/>
                          </a:srgbClr>
                        </a:solidFill>
                      </wps:spPr>
                      <wps:txbx>
                        <w:txbxContent>
                          <w:p>
                            <w:pPr>
                              <w:pStyle w:val="Normal"/>
                              <w:jc w:val="center"/>
                              <w:rPr>
                                <w:sz w:val="30"/>
                                <w:lang w:val="en-US"/>
                              </w:rPr>
                            </w:pPr>
                            <w:r>
                              <w:rPr>
                                <w:sz w:val="30"/>
                                <w:lang w:val="en-US"/>
                              </w:rPr>
                              <w:t>6</w:t>
                            </w:r>
                          </w:p>
                        </w:txbxContent>
                      </wps:txbx>
                      <wps:bodyPr anchor="t" lIns="92075" tIns="46355" rIns="92075" bIns="46355">
                        <a:noAutofit/>
                      </wps:bodyPr>
                    </wps:wsp>
                  </a:graphicData>
                </a:graphic>
              </wp:anchor>
            </w:drawing>
          </mc:Choice>
          <mc:Fallback>
            <w:pict>
              <v:rect fillcolor="#FFFFFF" style="position:absolute;rotation:-0;width:34pt;height:21.6pt;mso-wrap-distance-left:9.05pt;mso-wrap-distance-right:9.05pt;mso-wrap-distance-top:0pt;mso-wrap-distance-bottom:0pt;margin-top:558.5pt;mso-position-vertical-relative:page;margin-left:198.45pt;mso-position-horizontal-relative:page">
                <v:fill opacity="0f"/>
                <v:textbox inset="0.100694444444444in,0.0506944444444444in,0.100694444444444in,0.0506944444444444in">
                  <w:txbxContent>
                    <w:p>
                      <w:pPr>
                        <w:pStyle w:val="Normal"/>
                        <w:jc w:val="center"/>
                        <w:rPr>
                          <w:sz w:val="30"/>
                          <w:lang w:val="en-US"/>
                        </w:rPr>
                      </w:pPr>
                      <w:r>
                        <w:rPr>
                          <w:sz w:val="30"/>
                          <w:lang w:val="en-US"/>
                        </w:rPr>
                        <w:t>6</w:t>
                      </w:r>
                    </w:p>
                  </w:txbxContent>
                </v:textbox>
                <w10:wrap type="none"/>
              </v:rect>
            </w:pict>
          </mc:Fallback>
        </mc:AlternateContent>
      </w:r>
    </w:p>
    <w:p>
      <w:pPr>
        <w:pStyle w:val="2"/>
        <w:ind w:firstLine="426"/>
        <w:rPr>
          <w:rFonts w:ascii="Times s Udarenijami" w:hAnsi="Times s Udarenijami" w:cs="Times s Udarenijami"/>
        </w:rPr>
      </w:pPr>
      <w:r>
        <w:rPr>
          <w:rFonts w:cs="Times s Udarenijami" w:ascii="Times s Udarenijami" w:hAnsi="Times s Udarenijami"/>
        </w:rPr>
        <w:t>Све́т чуде́с но́вых излия̀ Госпо́дь Вседержи́тель, егда̀ бы́сть обре́тение нетле́ннаго те́ла твоего̀. Ди́вный о́гнь от ико́ны Цари́цы Небе́сныя на гро́б тво́й изы́де, мы́ же, ви́девше сла́вная чудеса̀ сия̀, ве́рою окре́пшею Отца̀ Небе́снаго просла́виша: Аллилу́иа.</w:t>
      </w:r>
    </w:p>
    <w:p>
      <w:pPr>
        <w:pStyle w:val="Normal"/>
        <w:jc w:val="both"/>
        <w:rPr>
          <w:rFonts w:ascii="Times s Udarenijami" w:hAnsi="Times s Udarenijami" w:cs="Times s Udarenijami"/>
          <w:b/>
          <w:b/>
          <w:sz w:val="30"/>
        </w:rPr>
      </w:pPr>
      <w:r>
        <w:rPr>
          <w:rFonts w:cs="Times s Udarenijami" w:ascii="Times s Udarenijami" w:hAnsi="Times s Udarenijami"/>
          <w:b/>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t>И́кос 10:</w:t>
      </w:r>
    </w:p>
    <w:p>
      <w:pPr>
        <w:pStyle w:val="2"/>
        <w:ind w:firstLine="426"/>
        <w:rPr>
          <w:rFonts w:ascii="Times s Udarenijami" w:hAnsi="Times s Udarenijami" w:cs="Times s Udarenijami"/>
        </w:rPr>
      </w:pPr>
      <w:r>
        <w:rPr>
          <w:rFonts w:cs="Times s Udarenijami" w:ascii="Times s Udarenijami" w:hAnsi="Times s Udarenijami"/>
        </w:rPr>
        <w:t>Светопода́тель Госпо́дь, жела́я спасе́ния вся́кой пло́ти челове́ческой, проро́ки и апо́столы на про́поведь посыла́я, му́ченики и святи́тели венце́м нетле́нным венча́я, та́ко и тя̀, о́тче на́ш Иоа́нне, с преподо́бными в ли́ке пра́ведных просла́ви, а на́с научѝ тебѐ воспева́ти:</w:t>
      </w:r>
    </w:p>
    <w:p>
      <w:pPr>
        <w:pStyle w:val="2"/>
        <w:ind w:firstLine="284"/>
        <w:rPr>
          <w:rFonts w:ascii="Times s Udarenijami" w:hAnsi="Times s Udarenijami" w:cs="Times s Udarenijami"/>
        </w:rPr>
      </w:pPr>
      <w:r>
        <w:rPr>
          <w:rFonts w:cs="Times s Udarenijami" w:ascii="Times s Udarenijami" w:hAnsi="Times s Udarenijami"/>
        </w:rPr>
      </w:r>
    </w:p>
    <w:p>
      <w:pPr>
        <w:pStyle w:val="Normal"/>
        <w:rPr>
          <w:rFonts w:ascii="Times s Udarenijami" w:hAnsi="Times s Udarenijami" w:cs="Times s Udarenijami"/>
          <w:b/>
          <w:b/>
          <w:sz w:val="30"/>
        </w:rPr>
      </w:pPr>
      <w:r>
        <w:rPr>
          <w:rFonts w:cs="Times s Udarenijami" w:ascii="Times s Udarenijami" w:hAnsi="Times s Udarenijami"/>
          <w:b/>
          <w:sz w:val="30"/>
        </w:rPr>
        <w:t>Ра́дуйся, до́брая ве́твь виногра́да Христо́ва,</w:t>
        <w:br/>
        <w:t>Ра́дуйся, лозо̀ многоплодови́тая.</w:t>
        <w:br/>
        <w:t>Ра́дуйся, ве́рныя ко Христу̀ приве́дый,</w:t>
        <w:br/>
        <w:t>Ра́дуйся, заблу́дшия неотри́нувый.</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мно́г пло́д духо́вный о Христѐ сотвори́вый,</w:t>
        <w:br/>
        <w:t>Ра́дуйся, пу́ть спасе́ния на́м указа́вый.</w:t>
        <w:br/>
        <w:t>Ра́дуйся, я́ко же и са́м ко Христу̀ путе́м те́сным сле́довавый,</w:t>
        <w:br/>
        <w:t>Ра́дуйся, я́ко и на́с на стезю̀ пра́вды наста́вивый.</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Иоа́нне пресви́тере, чудотво́рче и цели́телю.</w:t>
      </w:r>
    </w:p>
    <w:p>
      <w:pPr>
        <w:pStyle w:val="Normal"/>
        <w:jc w:val="center"/>
        <w:rPr>
          <w:rFonts w:ascii="Times s Udarenijami" w:hAnsi="Times s Udarenijami" w:cs="Times s Udarenijami"/>
          <w:sz w:val="30"/>
        </w:rPr>
      </w:pPr>
      <w:r>
        <w:br w:type="column"/>
      </w:r>
      <w:r>
        <w:rPr>
          <w:rFonts w:cs="Times s Udarenijami" w:ascii="Times s Udarenijami" w:hAnsi="Times s Udarenijami"/>
          <w:sz w:val="30"/>
        </w:rPr>
        <w:t>Конда́к 9:</w:t>
      </w:r>
      <w:r>
        <mc:AlternateContent>
          <mc:Choice Requires="wps">
            <w:drawing>
              <wp:anchor behindDoc="0" distT="0" distB="0" distL="114935" distR="114935" simplePos="0" locked="0" layoutInCell="0" allowOverlap="1" relativeHeight="15">
                <wp:simplePos x="0" y="0"/>
                <wp:positionH relativeFrom="page">
                  <wp:posOffset>7849235</wp:posOffset>
                </wp:positionH>
                <wp:positionV relativeFrom="page">
                  <wp:posOffset>7092950</wp:posOffset>
                </wp:positionV>
                <wp:extent cx="431800" cy="274320"/>
                <wp:effectExtent l="0" t="0" r="0" b="0"/>
                <wp:wrapNone/>
                <wp:docPr id="14" name="Frame12"/>
                <a:graphic xmlns:a="http://schemas.openxmlformats.org/drawingml/2006/main">
                  <a:graphicData uri="http://schemas.microsoft.com/office/word/2010/wordprocessingShape">
                    <wps:wsp>
                      <wps:cNvSpPr txBox="1"/>
                      <wps:spPr>
                        <a:xfrm>
                          <a:off x="0" y="0"/>
                          <a:ext cx="431800" cy="274320"/>
                        </a:xfrm>
                        <a:prstGeom prst="rect"/>
                        <a:solidFill>
                          <a:srgbClr val="FFFFFF">
                            <a:alpha val="0"/>
                          </a:srgbClr>
                        </a:solidFill>
                      </wps:spPr>
                      <wps:txbx>
                        <w:txbxContent>
                          <w:p>
                            <w:pPr>
                              <w:pStyle w:val="Normal"/>
                              <w:jc w:val="center"/>
                              <w:rPr>
                                <w:sz w:val="30"/>
                                <w:lang w:val="en-US"/>
                              </w:rPr>
                            </w:pPr>
                            <w:r>
                              <w:rPr>
                                <w:sz w:val="30"/>
                                <w:lang w:val="en-US"/>
                              </w:rPr>
                              <w:t>11</w:t>
                            </w:r>
                          </w:p>
                        </w:txbxContent>
                      </wps:txbx>
                      <wps:bodyPr anchor="t" lIns="92075" tIns="46355" rIns="92075" bIns="46355">
                        <a:noAutofit/>
                      </wps:bodyPr>
                    </wps:wsp>
                  </a:graphicData>
                </a:graphic>
              </wp:anchor>
            </w:drawing>
          </mc:Choice>
          <mc:Fallback>
            <w:pict>
              <v:rect fillcolor="#FFFFFF" style="position:absolute;rotation:-0;width:34pt;height:21.6pt;mso-wrap-distance-left:9.05pt;mso-wrap-distance-right:9.05pt;mso-wrap-distance-top:0pt;mso-wrap-distance-bottom:0pt;margin-top:558.5pt;mso-position-vertical-relative:page;margin-left:618.05pt;mso-position-horizontal-relative:page">
                <v:fill opacity="0f"/>
                <v:textbox inset="0.100694444444444in,0.0506944444444444in,0.100694444444444in,0.0506944444444444in">
                  <w:txbxContent>
                    <w:p>
                      <w:pPr>
                        <w:pStyle w:val="Normal"/>
                        <w:jc w:val="center"/>
                        <w:rPr>
                          <w:sz w:val="30"/>
                          <w:lang w:val="en-US"/>
                        </w:rPr>
                      </w:pPr>
                      <w:r>
                        <w:rPr>
                          <w:sz w:val="30"/>
                          <w:lang w:val="en-US"/>
                        </w:rPr>
                        <w:t>11</w:t>
                      </w:r>
                    </w:p>
                  </w:txbxContent>
                </v:textbox>
                <w10:wrap type="none"/>
              </v:rect>
            </w:pict>
          </mc:Fallback>
        </mc:AlternateContent>
      </w:r>
    </w:p>
    <w:p>
      <w:pPr>
        <w:pStyle w:val="2"/>
        <w:ind w:firstLine="426"/>
        <w:rPr>
          <w:rFonts w:ascii="Times s Udarenijami" w:hAnsi="Times s Udarenijami" w:cs="Times s Udarenijami"/>
        </w:rPr>
      </w:pPr>
      <w:r>
        <w:rPr>
          <w:rFonts w:cs="Times s Udarenijami" w:ascii="Times s Udarenijami" w:hAnsi="Times s Udarenijami"/>
        </w:rPr>
        <w:t>Все́х приходя́щих ко гро́бу твоему̀ не оставля́еши, коему́ждо на по́льзу душѝ подае́ши и Го́спода умоля́еши: да прише́дшии к тебѐ в ско́рбех и печа́лех неуслы́шани не оты́дут, но исто́чник утеше́ния в тебѐ обрету́т, Спа́су ду́ш на́ших воззову́т: Аллилу́иа.</w:t>
      </w:r>
    </w:p>
    <w:p>
      <w:pPr>
        <w:pStyle w:val="Normal"/>
        <w:jc w:val="both"/>
        <w:rPr>
          <w:rFonts w:ascii="Times s Udarenijami" w:hAnsi="Times s Udarenijami" w:cs="Times s Udarenijami"/>
          <w:b/>
          <w:b/>
          <w:sz w:val="30"/>
        </w:rPr>
      </w:pPr>
      <w:r>
        <w:rPr>
          <w:rFonts w:cs="Times s Udarenijami" w:ascii="Times s Udarenijami" w:hAnsi="Times s Udarenijami"/>
          <w:b/>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t>И́кос 9:</w:t>
      </w:r>
    </w:p>
    <w:p>
      <w:pPr>
        <w:pStyle w:val="2"/>
        <w:ind w:firstLine="426"/>
        <w:rPr>
          <w:rFonts w:ascii="Times s Udarenijami" w:hAnsi="Times s Udarenijami" w:cs="Times s Udarenijami"/>
        </w:rPr>
      </w:pPr>
      <w:r>
        <w:rPr>
          <w:rFonts w:cs="Times s Udarenijami" w:ascii="Times s Udarenijami" w:hAnsi="Times s Udarenijami"/>
        </w:rPr>
        <w:t>Вети́и богохва́льнии не возмо́гут досто́йно восхвали́ти пучи́ну чуде́с, чрез тя̀ Бо́гом явле́нную. В виде́ниих со́нних явля́ешися и ве́ру слабове́рных укрепля́еши, да с ра́достию и наде́ждою ко гро́бу твоему̀ притека́ют и се́рдцем чи́стым тебѐ зову́т:</w:t>
      </w:r>
    </w:p>
    <w:p>
      <w:pPr>
        <w:pStyle w:val="Normal"/>
        <w:jc w:val="both"/>
        <w:rPr>
          <w:rFonts w:ascii="Times s Udarenijami" w:hAnsi="Times s Udarenijami" w:cs="Times s Udarenijami"/>
          <w:b/>
          <w:b/>
          <w:sz w:val="30"/>
        </w:rPr>
      </w:pPr>
      <w:r>
        <w:rPr>
          <w:rFonts w:cs="Times s Udarenijami" w:ascii="Times s Udarenijami" w:hAnsi="Times s Udarenijami"/>
          <w:b/>
          <w:sz w:val="30"/>
        </w:rPr>
      </w:r>
    </w:p>
    <w:p>
      <w:pPr>
        <w:pStyle w:val="Normal"/>
        <w:rPr>
          <w:rFonts w:ascii="Times s Udarenijami" w:hAnsi="Times s Udarenijami" w:cs="Times s Udarenijami"/>
          <w:b/>
          <w:b/>
          <w:sz w:val="30"/>
        </w:rPr>
      </w:pPr>
      <w:r>
        <w:rPr>
          <w:rFonts w:cs="Times s Udarenijami" w:ascii="Times s Udarenijami" w:hAnsi="Times s Udarenijami"/>
          <w:b/>
          <w:sz w:val="30"/>
        </w:rPr>
        <w:t>Ра́дуйся, я́ко ве́ра правосла́вная тобо́ю укрепи́ся,</w:t>
        <w:br/>
        <w:t>Ра́дуйся, я́ко любы̀ тобо́ю умно́жися.</w:t>
        <w:br/>
        <w:t>Ра́дуйся, я́ко наде́жда на́ша оправда́ся,</w:t>
        <w:br/>
        <w:t>Ра́дуйся, кри́не ра́йскаго прозябе́ния.</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кимва́ле восклица́ния,</w:t>
        <w:br/>
        <w:t>Ра́дуйся, гу́сли сладкозву́чнии.</w:t>
        <w:br/>
        <w:t>Ра́дуйся, ковче́же позлаще́нный,</w:t>
        <w:br/>
        <w:t>Ра́дуйся, ка́меню драгоце́нный.</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Иоа́нне пресви́тере, чудотво́рче и цели́телю.</w:t>
      </w:r>
    </w:p>
    <w:p>
      <w:pPr>
        <w:pStyle w:val="Normal"/>
        <w:jc w:val="center"/>
        <w:rPr>
          <w:rFonts w:ascii="Times s Udarenijami" w:hAnsi="Times s Udarenijami" w:cs="Times s Udarenijami"/>
          <w:sz w:val="30"/>
        </w:rPr>
      </w:pPr>
      <w:r>
        <w:br w:type="column"/>
      </w:r>
      <w:r>
        <w:rPr>
          <w:rFonts w:cs="Times s Udarenijami" w:ascii="Times s Udarenijami" w:hAnsi="Times s Udarenijami"/>
          <w:sz w:val="30"/>
        </w:rPr>
        <w:t>Конда́к 6:</w:t>
      </w:r>
      <w:r>
        <mc:AlternateContent>
          <mc:Choice Requires="wps">
            <w:drawing>
              <wp:anchor behindDoc="0" distT="0" distB="0" distL="114935" distR="114935" simplePos="0" locked="0" layoutInCell="0" allowOverlap="1" relativeHeight="17">
                <wp:simplePos x="0" y="0"/>
                <wp:positionH relativeFrom="page">
                  <wp:posOffset>2520315</wp:posOffset>
                </wp:positionH>
                <wp:positionV relativeFrom="page">
                  <wp:posOffset>7092950</wp:posOffset>
                </wp:positionV>
                <wp:extent cx="431800" cy="274320"/>
                <wp:effectExtent l="0" t="0" r="0" b="0"/>
                <wp:wrapNone/>
                <wp:docPr id="15" name="Frame13"/>
                <a:graphic xmlns:a="http://schemas.openxmlformats.org/drawingml/2006/main">
                  <a:graphicData uri="http://schemas.microsoft.com/office/word/2010/wordprocessingShape">
                    <wps:wsp>
                      <wps:cNvSpPr txBox="1"/>
                      <wps:spPr>
                        <a:xfrm>
                          <a:off x="0" y="0"/>
                          <a:ext cx="431800" cy="274320"/>
                        </a:xfrm>
                        <a:prstGeom prst="rect"/>
                        <a:solidFill>
                          <a:srgbClr val="FFFFFF">
                            <a:alpha val="0"/>
                          </a:srgbClr>
                        </a:solidFill>
                      </wps:spPr>
                      <wps:txbx>
                        <w:txbxContent>
                          <w:p>
                            <w:pPr>
                              <w:pStyle w:val="Normal"/>
                              <w:jc w:val="center"/>
                              <w:rPr>
                                <w:sz w:val="30"/>
                                <w:lang w:val="en-US"/>
                              </w:rPr>
                            </w:pPr>
                            <w:r>
                              <w:rPr>
                                <w:sz w:val="30"/>
                                <w:lang w:val="en-US"/>
                              </w:rPr>
                              <w:t>10</w:t>
                            </w:r>
                          </w:p>
                        </w:txbxContent>
                      </wps:txbx>
                      <wps:bodyPr anchor="t" lIns="92075" tIns="46355" rIns="92075" bIns="46355">
                        <a:noAutofit/>
                      </wps:bodyPr>
                    </wps:wsp>
                  </a:graphicData>
                </a:graphic>
              </wp:anchor>
            </w:drawing>
          </mc:Choice>
          <mc:Fallback>
            <w:pict>
              <v:rect fillcolor="#FFFFFF" style="position:absolute;rotation:-0;width:34pt;height:21.6pt;mso-wrap-distance-left:9.05pt;mso-wrap-distance-right:9.05pt;mso-wrap-distance-top:0pt;mso-wrap-distance-bottom:0pt;margin-top:558.5pt;mso-position-vertical-relative:page;margin-left:198.45pt;mso-position-horizontal-relative:page">
                <v:fill opacity="0f"/>
                <v:textbox inset="0.100694444444444in,0.0506944444444444in,0.100694444444444in,0.0506944444444444in">
                  <w:txbxContent>
                    <w:p>
                      <w:pPr>
                        <w:pStyle w:val="Normal"/>
                        <w:jc w:val="center"/>
                        <w:rPr>
                          <w:sz w:val="30"/>
                          <w:lang w:val="en-US"/>
                        </w:rPr>
                      </w:pPr>
                      <w:r>
                        <w:rPr>
                          <w:sz w:val="30"/>
                          <w:lang w:val="en-US"/>
                        </w:rPr>
                        <w:t>10</w:t>
                      </w:r>
                    </w:p>
                  </w:txbxContent>
                </v:textbox>
                <w10:wrap type="none"/>
              </v:rect>
            </w:pict>
          </mc:Fallback>
        </mc:AlternateContent>
      </w:r>
    </w:p>
    <w:p>
      <w:pPr>
        <w:pStyle w:val="Normal"/>
        <w:ind w:firstLine="426"/>
        <w:jc w:val="both"/>
        <w:rPr/>
      </w:pPr>
      <w:r>
        <w:rPr>
          <w:rFonts w:cs="Times s Udarenijami" w:ascii="Times s Udarenijami" w:hAnsi="Times s Udarenijami"/>
          <w:b/>
          <w:sz w:val="30"/>
        </w:rPr>
        <w:t>Хотя̀ уподо́битися стра́нникам мíра сего</w:t>
      </w:r>
      <w:r>
        <w:rPr>
          <w:rFonts w:cs="Times s Udarenijami" w:ascii="Times s Udarenijami" w:hAnsi="Times s Udarenijami"/>
          <w:b/>
          <w:sz w:val="30"/>
          <w:lang w:val="en-US"/>
        </w:rPr>
        <w:t>̀</w:t>
      </w:r>
      <w:r>
        <w:rPr>
          <w:rFonts w:cs="Times s Udarenijami" w:ascii="Times s Udarenijami" w:hAnsi="Times s Udarenijami"/>
          <w:b/>
          <w:sz w:val="30"/>
        </w:rPr>
        <w:t xml:space="preserve"> в Ла</w:t>
      </w:r>
      <w:r>
        <w:rPr>
          <w:rFonts w:cs="Times s Udarenijami" w:ascii="Times s Udarenijami" w:hAnsi="Times s Udarenijami"/>
          <w:b/>
          <w:sz w:val="30"/>
          <w:lang w:val="en-US"/>
        </w:rPr>
        <w:t>́</w:t>
      </w:r>
      <w:r>
        <w:rPr>
          <w:rFonts w:cs="Times s Udarenijami" w:ascii="Times s Udarenijami" w:hAnsi="Times s Udarenijami"/>
          <w:b/>
          <w:sz w:val="30"/>
        </w:rPr>
        <w:t>вру Ки</w:t>
      </w:r>
      <w:r>
        <w:rPr>
          <w:rFonts w:cs="Times s Udarenijami" w:ascii="Times s Udarenijami" w:hAnsi="Times s Udarenijami"/>
          <w:b/>
          <w:sz w:val="30"/>
          <w:lang w:val="en-US"/>
        </w:rPr>
        <w:t>́</w:t>
      </w:r>
      <w:r>
        <w:rPr>
          <w:rFonts w:cs="Times s Udarenijami" w:ascii="Times s Udarenijami" w:hAnsi="Times s Udarenijami"/>
          <w:b/>
          <w:sz w:val="30"/>
        </w:rPr>
        <w:t>евскую после</w:t>
      </w:r>
      <w:r>
        <w:rPr>
          <w:rFonts w:cs="Times s Udarenijami" w:ascii="Times s Udarenijami" w:hAnsi="Times s Udarenijami"/>
          <w:b/>
          <w:sz w:val="30"/>
          <w:lang w:val="en-US"/>
        </w:rPr>
        <w:t>́</w:t>
      </w:r>
      <w:r>
        <w:rPr>
          <w:rFonts w:cs="Times s Udarenijami" w:ascii="Times s Udarenijami" w:hAnsi="Times s Udarenijami"/>
          <w:b/>
          <w:sz w:val="30"/>
        </w:rPr>
        <w:t>довал еси</w:t>
      </w:r>
      <w:r>
        <w:rPr>
          <w:rFonts w:cs="Times s Udarenijami" w:ascii="Times s Udarenijami" w:hAnsi="Times s Udarenijami"/>
          <w:b/>
          <w:sz w:val="30"/>
          <w:lang w:val="en-US"/>
        </w:rPr>
        <w:t>̀</w:t>
      </w:r>
      <w:r>
        <w:rPr>
          <w:rFonts w:cs="Times s Udarenijami" w:ascii="Times s Udarenijami" w:hAnsi="Times s Udarenijami"/>
          <w:b/>
          <w:sz w:val="30"/>
        </w:rPr>
        <w:t>, та</w:t>
      </w:r>
      <w:r>
        <w:rPr>
          <w:rFonts w:cs="Times s Udarenijami" w:ascii="Times s Udarenijami" w:hAnsi="Times s Udarenijami"/>
          <w:b/>
          <w:sz w:val="30"/>
          <w:lang w:val="en-US"/>
        </w:rPr>
        <w:t>́</w:t>
      </w:r>
      <w:r>
        <w:rPr>
          <w:rFonts w:cs="Times s Udarenijami" w:ascii="Times s Udarenijami" w:hAnsi="Times s Udarenijami"/>
          <w:b/>
          <w:sz w:val="30"/>
        </w:rPr>
        <w:t>мо благослове</w:t>
      </w:r>
      <w:r>
        <w:rPr>
          <w:rFonts w:cs="Times s Udarenijami" w:ascii="Times s Udarenijami" w:hAnsi="Times s Udarenijami"/>
          <w:b/>
          <w:sz w:val="30"/>
          <w:lang w:val="en-US"/>
        </w:rPr>
        <w:t>́</w:t>
      </w:r>
      <w:r>
        <w:rPr>
          <w:rFonts w:cs="Times s Udarenijami" w:ascii="Times s Udarenijami" w:hAnsi="Times s Udarenijami"/>
          <w:b/>
          <w:sz w:val="30"/>
        </w:rPr>
        <w:t>ние от ста</w:t>
      </w:r>
      <w:r>
        <w:rPr>
          <w:rFonts w:cs="Times s Udarenijami" w:ascii="Times s Udarenijami" w:hAnsi="Times s Udarenijami"/>
          <w:b/>
          <w:sz w:val="30"/>
          <w:lang w:val="en-US"/>
        </w:rPr>
        <w:t>́</w:t>
      </w:r>
      <w:r>
        <w:rPr>
          <w:rFonts w:cs="Times s Udarenijami" w:ascii="Times s Udarenijami" w:hAnsi="Times s Udarenijami"/>
          <w:b/>
          <w:sz w:val="30"/>
        </w:rPr>
        <w:t>рцев ея</w:t>
      </w:r>
      <w:r>
        <w:rPr>
          <w:rFonts w:cs="Times s Udarenijami" w:ascii="Times s Udarenijami" w:hAnsi="Times s Udarenijami"/>
          <w:b/>
          <w:sz w:val="30"/>
          <w:lang w:val="en-US"/>
        </w:rPr>
        <w:t>̀</w:t>
      </w:r>
      <w:r>
        <w:rPr>
          <w:rFonts w:cs="Times s Udarenijami" w:ascii="Times s Udarenijami" w:hAnsi="Times s Udarenijami"/>
          <w:b/>
          <w:sz w:val="30"/>
        </w:rPr>
        <w:t xml:space="preserve"> прия</w:t>
      </w:r>
      <w:r>
        <w:rPr>
          <w:rFonts w:cs="Times s Udarenijami" w:ascii="Times s Udarenijami" w:hAnsi="Times s Udarenijami"/>
          <w:b/>
          <w:sz w:val="30"/>
          <w:lang w:val="en-US"/>
        </w:rPr>
        <w:t>́</w:t>
      </w:r>
      <w:r>
        <w:rPr>
          <w:rFonts w:cs="Times s Udarenijami" w:ascii="Times s Udarenijami" w:hAnsi="Times s Udarenijami"/>
          <w:b/>
          <w:sz w:val="30"/>
        </w:rPr>
        <w:t>л еси</w:t>
      </w:r>
      <w:r>
        <w:rPr>
          <w:rFonts w:cs="Times s Udarenijami" w:ascii="Times s Udarenijami" w:hAnsi="Times s Udarenijami"/>
          <w:b/>
          <w:sz w:val="30"/>
          <w:lang w:val="en-US"/>
        </w:rPr>
        <w:t>̀</w:t>
      </w:r>
      <w:r>
        <w:rPr>
          <w:rFonts w:cs="Times s Udarenijami" w:ascii="Times s Udarenijami" w:hAnsi="Times s Udarenijami"/>
          <w:b/>
          <w:sz w:val="30"/>
        </w:rPr>
        <w:t>, и житие́м свои́м преподо́бным поревнова́л есѝ. Ны́не же воспева́еши со пече́рскими святы́ми: Аллилу́иа.</w:t>
      </w:r>
    </w:p>
    <w:p>
      <w:pPr>
        <w:pStyle w:val="Normal"/>
        <w:jc w:val="both"/>
        <w:rPr>
          <w:rFonts w:ascii="Times s Udarenijami" w:hAnsi="Times s Udarenijami" w:cs="Times s Udarenijami"/>
          <w:b/>
          <w:b/>
          <w:sz w:val="30"/>
        </w:rPr>
      </w:pPr>
      <w:r>
        <w:rPr>
          <w:rFonts w:cs="Times s Udarenijami" w:ascii="Times s Udarenijami" w:hAnsi="Times s Udarenijami"/>
          <w:b/>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t>И́кос 6:</w:t>
      </w:r>
    </w:p>
    <w:p>
      <w:pPr>
        <w:pStyle w:val="2"/>
        <w:ind w:firstLine="426"/>
        <w:rPr>
          <w:rFonts w:ascii="Times s Udarenijami" w:hAnsi="Times s Udarenijami" w:cs="Times s Udarenijami"/>
        </w:rPr>
      </w:pPr>
      <w:r>
        <w:rPr>
          <w:rFonts w:cs="Times s Udarenijami" w:ascii="Times s Udarenijami" w:hAnsi="Times s Udarenijami"/>
        </w:rPr>
        <w:t xml:space="preserve">Но́ваго не́ба и но́выя землѝ в обетова́нии Христо́ве ожида́л есѝ, да и на́с подража́ти тебѐ научи́л есѝ: на вся́к де́нь Го́споду угожда́ти, в моли́тве неле́ностно пребыва́ти, в постѐ не ослабева́ти, в труда́х пло́ть умерщвля́ти и тебѐ воспева́ти: </w:t>
      </w:r>
    </w:p>
    <w:p>
      <w:pPr>
        <w:pStyle w:val="Normal"/>
        <w:rPr>
          <w:rFonts w:ascii="Times s Udarenijami" w:hAnsi="Times s Udarenijami" w:cs="Times s Udarenijami"/>
          <w:b/>
          <w:b/>
          <w:sz w:val="30"/>
        </w:rPr>
      </w:pPr>
      <w:r>
        <w:rPr>
          <w:rFonts w:cs="Times s Udarenijami" w:ascii="Times s Udarenijami" w:hAnsi="Times s Udarenijami"/>
          <w:b/>
          <w:sz w:val="30"/>
        </w:rPr>
      </w:r>
    </w:p>
    <w:p>
      <w:pPr>
        <w:pStyle w:val="Normal"/>
        <w:rPr>
          <w:rFonts w:ascii="Times s Udarenijami" w:hAnsi="Times s Udarenijami" w:cs="Times s Udarenijami"/>
          <w:b/>
          <w:b/>
          <w:sz w:val="30"/>
        </w:rPr>
      </w:pPr>
      <w:r>
        <w:rPr>
          <w:rFonts w:cs="Times s Udarenijami" w:ascii="Times s Udarenijami" w:hAnsi="Times s Udarenijami"/>
          <w:b/>
          <w:sz w:val="30"/>
        </w:rPr>
        <w:t>Ра́дуйся, моли́твою не́бо и зе́млю соедини́вый,</w:t>
        <w:br/>
        <w:t>Ра́дуйся, в виде́нии ру́це ко Го́споду простира́вый.</w:t>
        <w:br/>
        <w:t>Ра́дуйся, прише́ствие Богоро́дицы в хра́ме предви́девый,</w:t>
        <w:br/>
        <w:t>Ра́дуйся, хра́м в че́сть Покрова̀ Ея̀ стро́ити благослови́вый.</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ме́сто строи́тельства его̀ указа́вый,</w:t>
        <w:br/>
        <w:t>Ра́дуйся, со пресви́теры его̀ освяти́вый.</w:t>
        <w:br/>
        <w:t xml:space="preserve">Ра́дуйся, в не́м же ме́сто сла́вно себѐ угото́вавый, </w:t>
        <w:br/>
        <w:t>Ра́дуйся, я́ко и ны́не те́лом нетле́нным в не́м почива́еши.</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Иоа́нне пресви́тере, чудотво́рче и цели́телю.</w:t>
      </w:r>
    </w:p>
    <w:p>
      <w:pPr>
        <w:pStyle w:val="Normal"/>
        <w:jc w:val="center"/>
        <w:rPr>
          <w:rFonts w:ascii="Times s Udarenijami" w:hAnsi="Times s Udarenijami" w:cs="Times s Udarenijami"/>
          <w:sz w:val="30"/>
        </w:rPr>
      </w:pPr>
      <w:r>
        <w:br w:type="column"/>
      </w:r>
      <w:r>
        <w:rPr>
          <w:rFonts w:cs="Times s Udarenijami" w:ascii="Times s Udarenijami" w:hAnsi="Times s Udarenijami"/>
          <w:sz w:val="30"/>
        </w:rPr>
        <w:t>Конда́к 7:</w:t>
      </w:r>
      <w:r>
        <mc:AlternateContent>
          <mc:Choice Requires="wps">
            <w:drawing>
              <wp:anchor behindDoc="0" distT="0" distB="0" distL="114935" distR="114935" simplePos="0" locked="0" layoutInCell="0" allowOverlap="1" relativeHeight="16">
                <wp:simplePos x="0" y="0"/>
                <wp:positionH relativeFrom="page">
                  <wp:posOffset>7849235</wp:posOffset>
                </wp:positionH>
                <wp:positionV relativeFrom="page">
                  <wp:posOffset>7092950</wp:posOffset>
                </wp:positionV>
                <wp:extent cx="431800" cy="274320"/>
                <wp:effectExtent l="0" t="0" r="0" b="0"/>
                <wp:wrapNone/>
                <wp:docPr id="16" name="Frame14"/>
                <a:graphic xmlns:a="http://schemas.openxmlformats.org/drawingml/2006/main">
                  <a:graphicData uri="http://schemas.microsoft.com/office/word/2010/wordprocessingShape">
                    <wps:wsp>
                      <wps:cNvSpPr txBox="1"/>
                      <wps:spPr>
                        <a:xfrm>
                          <a:off x="0" y="0"/>
                          <a:ext cx="431800" cy="274320"/>
                        </a:xfrm>
                        <a:prstGeom prst="rect"/>
                        <a:solidFill>
                          <a:srgbClr val="FFFFFF">
                            <a:alpha val="0"/>
                          </a:srgbClr>
                        </a:solidFill>
                      </wps:spPr>
                      <wps:txbx>
                        <w:txbxContent>
                          <w:p>
                            <w:pPr>
                              <w:pStyle w:val="Normal"/>
                              <w:jc w:val="center"/>
                              <w:rPr>
                                <w:sz w:val="30"/>
                                <w:lang w:val="en-US"/>
                              </w:rPr>
                            </w:pPr>
                            <w:r>
                              <w:rPr>
                                <w:sz w:val="30"/>
                                <w:lang w:val="en-US"/>
                              </w:rPr>
                              <w:t>7</w:t>
                            </w:r>
                          </w:p>
                        </w:txbxContent>
                      </wps:txbx>
                      <wps:bodyPr anchor="t" lIns="92075" tIns="46355" rIns="92075" bIns="46355">
                        <a:noAutofit/>
                      </wps:bodyPr>
                    </wps:wsp>
                  </a:graphicData>
                </a:graphic>
              </wp:anchor>
            </w:drawing>
          </mc:Choice>
          <mc:Fallback>
            <w:pict>
              <v:rect fillcolor="#FFFFFF" style="position:absolute;rotation:-0;width:34pt;height:21.6pt;mso-wrap-distance-left:9.05pt;mso-wrap-distance-right:9.05pt;mso-wrap-distance-top:0pt;mso-wrap-distance-bottom:0pt;margin-top:558.5pt;mso-position-vertical-relative:page;margin-left:618.05pt;mso-position-horizontal-relative:page">
                <v:fill opacity="0f"/>
                <v:textbox inset="0.100694444444444in,0.0506944444444444in,0.100694444444444in,0.0506944444444444in">
                  <w:txbxContent>
                    <w:p>
                      <w:pPr>
                        <w:pStyle w:val="Normal"/>
                        <w:jc w:val="center"/>
                        <w:rPr>
                          <w:sz w:val="30"/>
                          <w:lang w:val="en-US"/>
                        </w:rPr>
                      </w:pPr>
                      <w:r>
                        <w:rPr>
                          <w:sz w:val="30"/>
                          <w:lang w:val="en-US"/>
                        </w:rPr>
                        <w:t>7</w:t>
                      </w:r>
                    </w:p>
                  </w:txbxContent>
                </v:textbox>
                <w10:wrap type="none"/>
              </v:rect>
            </w:pict>
          </mc:Fallback>
        </mc:AlternateContent>
      </w:r>
    </w:p>
    <w:p>
      <w:pPr>
        <w:pStyle w:val="2"/>
        <w:ind w:firstLine="426"/>
        <w:rPr>
          <w:rFonts w:ascii="Times s Udarenijami" w:hAnsi="Times s Udarenijami" w:cs="Times s Udarenijami"/>
        </w:rPr>
      </w:pPr>
      <w:r>
        <w:rPr>
          <w:rFonts w:cs="Times s Udarenijami" w:ascii="Times s Udarenijami" w:hAnsi="Times s Udarenijami"/>
        </w:rPr>
        <w:t>Провозве́стник гряду́щаго испыта́ния яви́лся есѝ, землѝ Росси́йстей слеза́ми и кро́вию омы́тися возвеща́л есѝ, сле́зы те́плыя пе́ред Лице́м Бо́жиим пролива́л есѝ, да сме́нит Госпо́дь гне́в Сво́й на ми́лость над на́ми, воспева́я Ему̀ ве́чную пе́снь: Аллилу́иа.</w:t>
      </w:r>
    </w:p>
    <w:p>
      <w:pPr>
        <w:pStyle w:val="Normal"/>
        <w:jc w:val="both"/>
        <w:rPr>
          <w:rFonts w:ascii="Times s Udarenijami" w:hAnsi="Times s Udarenijami" w:cs="Times s Udarenijami"/>
          <w:b/>
          <w:b/>
          <w:sz w:val="30"/>
        </w:rPr>
      </w:pPr>
      <w:r>
        <w:rPr>
          <w:rFonts w:cs="Times s Udarenijami" w:ascii="Times s Udarenijami" w:hAnsi="Times s Udarenijami"/>
          <w:b/>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t>И́кос 7:</w:t>
      </w:r>
    </w:p>
    <w:p>
      <w:pPr>
        <w:pStyle w:val="2"/>
        <w:ind w:firstLine="426"/>
        <w:rPr>
          <w:rFonts w:ascii="Times s Udarenijami" w:hAnsi="Times s Udarenijami" w:cs="Times s Udarenijami"/>
        </w:rPr>
      </w:pPr>
      <w:r>
        <w:rPr>
          <w:rFonts w:cs="Times s Udarenijami" w:ascii="Times s Udarenijami" w:hAnsi="Times s Udarenijami"/>
        </w:rPr>
        <w:t>Егда̀ прии́де ско́рбь на зе́млю на́шу, изба́ви тя̀ Госпо́дь сего̀ стра́шнаго виде́ния, призва́ тя в ра́йския оби́тели, ты́ же завеща́л есѝ на́м я́ко к живо́му к тебѐ приходи́ти и мольбы̀ своя̀ излива́ти пред тобо́ю. Мы́ же, исполня́я за́поведь твою̀, во умиле́нии се́рдца зове́м ти та́ко:</w:t>
      </w:r>
    </w:p>
    <w:p>
      <w:pPr>
        <w:pStyle w:val="Normal"/>
        <w:rPr>
          <w:rFonts w:ascii="Times s Udarenijami" w:hAnsi="Times s Udarenijami" w:cs="Times s Udarenijami"/>
          <w:b/>
          <w:b/>
          <w:sz w:val="30"/>
        </w:rPr>
      </w:pPr>
      <w:r>
        <w:rPr>
          <w:rFonts w:cs="Times s Udarenijami" w:ascii="Times s Udarenijami" w:hAnsi="Times s Udarenijami"/>
          <w:b/>
          <w:sz w:val="30"/>
        </w:rPr>
      </w:r>
    </w:p>
    <w:p>
      <w:pPr>
        <w:pStyle w:val="Normal"/>
        <w:rPr>
          <w:rFonts w:ascii="Times s Udarenijami" w:hAnsi="Times s Udarenijami" w:cs="Times s Udarenijami"/>
          <w:b/>
          <w:b/>
          <w:sz w:val="30"/>
        </w:rPr>
      </w:pPr>
      <w:r>
        <w:rPr>
          <w:rFonts w:cs="Times s Udarenijami" w:ascii="Times s Udarenijami" w:hAnsi="Times s Udarenijami"/>
          <w:b/>
          <w:sz w:val="30"/>
        </w:rPr>
        <w:t>Ра́дуйся, я́ко нетле́нием Госпо́дь тя̀ просла́ви,</w:t>
        <w:br/>
        <w:t>Ра́дуйся, я́ко душе́ю пред Творцо́м предстои́ши.</w:t>
        <w:br/>
        <w:t>Ра́дуйся, я́ко те́лом с на́ми пребыва́еши,</w:t>
        <w:br/>
        <w:t>Ра́дуйся, я́ко ско́рбем и печа́лем на́шим вне́млеши.</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я́ко отра́ду боже́ственную на́м подае́ши,</w:t>
        <w:br/>
        <w:t>Ра́дуйся, я́ко и воздыха́ние на́ше слы́шиши.</w:t>
        <w:br/>
        <w:t>Ра́дуйся, я́ко ра́дованию на́шему сора́дуешися,</w:t>
        <w:br/>
        <w:t>Ра́дуйся, я́ко ча́д свои́х не оставля́еши.</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Иоа́нне пресви́тере, чудотво́рче и цели́телю.</w:t>
      </w:r>
    </w:p>
    <w:p>
      <w:pPr>
        <w:pStyle w:val="Normal"/>
        <w:jc w:val="center"/>
        <w:rPr>
          <w:rFonts w:ascii="Times s Udarenijami" w:hAnsi="Times s Udarenijami" w:cs="Times s Udarenijami"/>
          <w:sz w:val="30"/>
        </w:rPr>
      </w:pPr>
      <w:r>
        <w:br w:type="column"/>
      </w:r>
      <w:r>
        <w:rPr>
          <w:rFonts w:cs="Times s Udarenijami" w:ascii="Times s Udarenijami" w:hAnsi="Times s Udarenijami"/>
          <w:sz w:val="30"/>
        </w:rPr>
        <w:t xml:space="preserve">Конда́к 8: </w:t>
      </w:r>
      <w:r>
        <mc:AlternateContent>
          <mc:Choice Requires="wps">
            <w:drawing>
              <wp:anchor behindDoc="0" distT="0" distB="0" distL="114935" distR="114935" simplePos="0" locked="0" layoutInCell="0" allowOverlap="1" relativeHeight="18">
                <wp:simplePos x="0" y="0"/>
                <wp:positionH relativeFrom="page">
                  <wp:posOffset>2520315</wp:posOffset>
                </wp:positionH>
                <wp:positionV relativeFrom="page">
                  <wp:posOffset>7092950</wp:posOffset>
                </wp:positionV>
                <wp:extent cx="431800" cy="274320"/>
                <wp:effectExtent l="0" t="0" r="0" b="0"/>
                <wp:wrapNone/>
                <wp:docPr id="17" name="Frame15"/>
                <a:graphic xmlns:a="http://schemas.openxmlformats.org/drawingml/2006/main">
                  <a:graphicData uri="http://schemas.microsoft.com/office/word/2010/wordprocessingShape">
                    <wps:wsp>
                      <wps:cNvSpPr txBox="1"/>
                      <wps:spPr>
                        <a:xfrm>
                          <a:off x="0" y="0"/>
                          <a:ext cx="431800" cy="274320"/>
                        </a:xfrm>
                        <a:prstGeom prst="rect"/>
                        <a:solidFill>
                          <a:srgbClr val="FFFFFF">
                            <a:alpha val="0"/>
                          </a:srgbClr>
                        </a:solidFill>
                      </wps:spPr>
                      <wps:txbx>
                        <w:txbxContent>
                          <w:p>
                            <w:pPr>
                              <w:pStyle w:val="Normal"/>
                              <w:jc w:val="center"/>
                              <w:rPr>
                                <w:sz w:val="30"/>
                                <w:lang w:val="en-US"/>
                              </w:rPr>
                            </w:pPr>
                            <w:r>
                              <w:rPr>
                                <w:sz w:val="30"/>
                                <w:lang w:val="en-US"/>
                              </w:rPr>
                              <w:t>8</w:t>
                            </w:r>
                          </w:p>
                        </w:txbxContent>
                      </wps:txbx>
                      <wps:bodyPr anchor="t" lIns="92075" tIns="46355" rIns="92075" bIns="46355">
                        <a:noAutofit/>
                      </wps:bodyPr>
                    </wps:wsp>
                  </a:graphicData>
                </a:graphic>
              </wp:anchor>
            </w:drawing>
          </mc:Choice>
          <mc:Fallback>
            <w:pict>
              <v:rect fillcolor="#FFFFFF" style="position:absolute;rotation:-0;width:34pt;height:21.6pt;mso-wrap-distance-left:9.05pt;mso-wrap-distance-right:9.05pt;mso-wrap-distance-top:0pt;mso-wrap-distance-bottom:0pt;margin-top:558.5pt;mso-position-vertical-relative:page;margin-left:198.45pt;mso-position-horizontal-relative:page">
                <v:fill opacity="0f"/>
                <v:textbox inset="0.100694444444444in,0.0506944444444444in,0.100694444444444in,0.0506944444444444in">
                  <w:txbxContent>
                    <w:p>
                      <w:pPr>
                        <w:pStyle w:val="Normal"/>
                        <w:jc w:val="center"/>
                        <w:rPr>
                          <w:sz w:val="30"/>
                          <w:lang w:val="en-US"/>
                        </w:rPr>
                      </w:pPr>
                      <w:r>
                        <w:rPr>
                          <w:sz w:val="30"/>
                          <w:lang w:val="en-US"/>
                        </w:rPr>
                        <w:t>8</w:t>
                      </w:r>
                    </w:p>
                  </w:txbxContent>
                </v:textbox>
                <w10:wrap type="none"/>
              </v:rect>
            </w:pict>
          </mc:Fallback>
        </mc:AlternateContent>
      </w:r>
    </w:p>
    <w:p>
      <w:pPr>
        <w:pStyle w:val="2"/>
        <w:ind w:firstLine="426"/>
        <w:rPr>
          <w:rFonts w:ascii="Times s Udarenijami" w:hAnsi="Times s Udarenijami" w:cs="Times s Udarenijami"/>
        </w:rPr>
      </w:pPr>
      <w:r>
        <w:rPr>
          <w:rFonts w:cs="Times s Udarenijami" w:ascii="Times s Udarenijami" w:hAnsi="Times s Udarenijami"/>
        </w:rPr>
        <w:t>Ди́вно просла́ви Госпо́дь те́ло твоѐ, пра́ведне о́тче на́ш Иоа́нне. Гро́б тво́й тле́нию землѝ не предаде́ся и те́ло твоѐ, я́ко адама́нт драгоце́нный, в не́м сохрани́ся. Мно́гая ле́та па́мять твоя̀ забве́на бы́сть, но Христо́с тя̀ я́ко свети́льник на све́щницу поста́ви, да мра́к мíра сего̀ озари́ши. Мы́ же Го́спода просла́вим пе́снью: Аллилу́иа.</w:t>
      </w:r>
    </w:p>
    <w:p>
      <w:pPr>
        <w:pStyle w:val="Normal"/>
        <w:jc w:val="both"/>
        <w:rPr>
          <w:rFonts w:ascii="Times s Udarenijami" w:hAnsi="Times s Udarenijami" w:cs="Times s Udarenijami"/>
          <w:b/>
          <w:b/>
          <w:sz w:val="30"/>
        </w:rPr>
      </w:pPr>
      <w:r>
        <w:rPr>
          <w:rFonts w:cs="Times s Udarenijami" w:ascii="Times s Udarenijami" w:hAnsi="Times s Udarenijami"/>
          <w:b/>
          <w:sz w:val="30"/>
        </w:rPr>
      </w:r>
    </w:p>
    <w:p>
      <w:pPr>
        <w:pStyle w:val="Normal"/>
        <w:jc w:val="center"/>
        <w:rPr>
          <w:rFonts w:ascii="Times s Udarenijami" w:hAnsi="Times s Udarenijami" w:cs="Times s Udarenijami"/>
          <w:sz w:val="30"/>
        </w:rPr>
      </w:pPr>
      <w:r>
        <w:rPr>
          <w:rFonts w:cs="Times s Udarenijami" w:ascii="Times s Udarenijami" w:hAnsi="Times s Udarenijami"/>
          <w:sz w:val="30"/>
        </w:rPr>
        <w:t>И́кос 8:</w:t>
      </w:r>
    </w:p>
    <w:p>
      <w:pPr>
        <w:pStyle w:val="2"/>
        <w:ind w:firstLine="426"/>
        <w:rPr>
          <w:rFonts w:ascii="Times s Udarenijami" w:hAnsi="Times s Udarenijami" w:cs="Times s Udarenijami"/>
        </w:rPr>
      </w:pPr>
      <w:r>
        <w:rPr>
          <w:rFonts w:cs="Times s Udarenijami" w:ascii="Times s Udarenijami" w:hAnsi="Times s Udarenijami"/>
        </w:rPr>
        <w:t>Вся́к во́зраст ста́р и мла́д просла́ви тя̀, о́тче Иоа́нне, егда̀ обрете́ся нетле́нное те́ло твоѐ и мно́гая зна́мения и чудеса̀ соверша́шася, боля́щии исцеля́шася, слепи́и прозрева́ша, хроми́и хожда́ша. Мы́ же, ви́дяще в тебѐ исто́чник исцеле́ний, со слеза́ми воспева́ем тѝ си́це:</w:t>
      </w:r>
    </w:p>
    <w:p>
      <w:pPr>
        <w:pStyle w:val="Normal"/>
        <w:rPr>
          <w:rFonts w:ascii="Times s Udarenijami" w:hAnsi="Times s Udarenijami" w:cs="Times s Udarenijami"/>
          <w:b/>
          <w:b/>
          <w:sz w:val="30"/>
        </w:rPr>
      </w:pPr>
      <w:r>
        <w:rPr>
          <w:rFonts w:cs="Times s Udarenijami" w:ascii="Times s Udarenijami" w:hAnsi="Times s Udarenijami"/>
          <w:b/>
          <w:sz w:val="30"/>
        </w:rPr>
      </w:r>
    </w:p>
    <w:p>
      <w:pPr>
        <w:pStyle w:val="Normal"/>
        <w:rPr>
          <w:rFonts w:ascii="Times s Udarenijami" w:hAnsi="Times s Udarenijami" w:cs="Times s Udarenijami"/>
          <w:b/>
          <w:b/>
          <w:sz w:val="30"/>
        </w:rPr>
      </w:pPr>
      <w:r>
        <w:rPr>
          <w:rFonts w:cs="Times s Udarenijami" w:ascii="Times s Udarenijami" w:hAnsi="Times s Udarenijami"/>
          <w:b/>
          <w:sz w:val="30"/>
        </w:rPr>
        <w:t>Ра́дуйся, пресви́терами сла́вно обрете́нный,</w:t>
        <w:br/>
        <w:t>Ра́дуйся, наро́дом правосла́вным почита́емый.</w:t>
        <w:br/>
        <w:t>Ра́дуйся, слепы́м прозре́ние подаю́щий,</w:t>
        <w:br/>
        <w:t>Ра́дуйся, хромы́х исцели́вый.</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рассла́бленных жи́лами укрепи́вый,</w:t>
        <w:br/>
        <w:t>Ра́дуйся, то́ки кро́ви останови́вый.</w:t>
        <w:br/>
        <w:t>Ра́дуйся, отча́янных во врачева́нии не оста́вивый,</w:t>
        <w:br/>
        <w:t>Ра́дуйся, в ско́рбех ду́шу мою̀ уте́шивый.</w:t>
        <w:br/>
      </w:r>
    </w:p>
    <w:p>
      <w:pPr>
        <w:pStyle w:val="Normal"/>
        <w:rPr>
          <w:rFonts w:ascii="Times s Udarenijami" w:hAnsi="Times s Udarenijami" w:cs="Times s Udarenijami"/>
          <w:b/>
          <w:b/>
          <w:sz w:val="30"/>
        </w:rPr>
      </w:pPr>
      <w:r>
        <w:rPr>
          <w:rFonts w:cs="Times s Udarenijami" w:ascii="Times s Udarenijami" w:hAnsi="Times s Udarenijami"/>
          <w:b/>
          <w:sz w:val="30"/>
        </w:rPr>
        <w:t>Ра́дуйся, Иоа́нне пресви́тере, чудотво́рче и цели́телю.</w:t>
      </w:r>
    </w:p>
    <w:p>
      <w:pPr>
        <w:pStyle w:val="TextBody"/>
        <w:rPr>
          <w:rFonts w:ascii="Izhitza" w:hAnsi="Izhitza" w:cs="Izhitza"/>
          <w:b w:val="false"/>
          <w:b w:val="false"/>
          <w:sz w:val="32"/>
          <w:lang w:val="en-US"/>
        </w:rPr>
      </w:pPr>
      <w:r>
        <w:rPr>
          <w:rFonts w:cs="Izhitza" w:ascii="Izhitza" w:hAnsi="Izhitza"/>
          <w:b w:val="false"/>
          <w:sz w:val="32"/>
          <w:lang w:val="en-US"/>
        </w:rPr>
      </w:r>
      <w:r>
        <mc:AlternateContent>
          <mc:Choice Requires="wps">
            <w:drawing>
              <wp:anchor behindDoc="0" distT="0" distB="0" distL="114935" distR="114935" simplePos="0" locked="0" layoutInCell="0" allowOverlap="1" relativeHeight="19">
                <wp:simplePos x="0" y="0"/>
                <wp:positionH relativeFrom="page">
                  <wp:posOffset>7849235</wp:posOffset>
                </wp:positionH>
                <wp:positionV relativeFrom="page">
                  <wp:posOffset>7092950</wp:posOffset>
                </wp:positionV>
                <wp:extent cx="431800" cy="274320"/>
                <wp:effectExtent l="0" t="0" r="0" b="0"/>
                <wp:wrapNone/>
                <wp:docPr id="18" name="Frame16"/>
                <a:graphic xmlns:a="http://schemas.openxmlformats.org/drawingml/2006/main">
                  <a:graphicData uri="http://schemas.microsoft.com/office/word/2010/wordprocessingShape">
                    <wps:wsp>
                      <wps:cNvSpPr txBox="1"/>
                      <wps:spPr>
                        <a:xfrm>
                          <a:off x="0" y="0"/>
                          <a:ext cx="431800" cy="274320"/>
                        </a:xfrm>
                        <a:prstGeom prst="rect"/>
                        <a:solidFill>
                          <a:srgbClr val="FFFFFF">
                            <a:alpha val="0"/>
                          </a:srgbClr>
                        </a:solidFill>
                      </wps:spPr>
                      <wps:txbx>
                        <w:txbxContent>
                          <w:p>
                            <w:pPr>
                              <w:pStyle w:val="Normal"/>
                              <w:jc w:val="center"/>
                              <w:rPr>
                                <w:sz w:val="30"/>
                                <w:lang w:val="en-US"/>
                              </w:rPr>
                            </w:pPr>
                            <w:r>
                              <w:rPr>
                                <w:sz w:val="30"/>
                                <w:lang w:val="en-US"/>
                              </w:rPr>
                              <w:t>9</w:t>
                            </w:r>
                          </w:p>
                        </w:txbxContent>
                      </wps:txbx>
                      <wps:bodyPr anchor="t" lIns="92075" tIns="46355" rIns="92075" bIns="46355">
                        <a:noAutofit/>
                      </wps:bodyPr>
                    </wps:wsp>
                  </a:graphicData>
                </a:graphic>
              </wp:anchor>
            </w:drawing>
          </mc:Choice>
          <mc:Fallback>
            <w:pict>
              <v:rect fillcolor="#FFFFFF" style="position:absolute;rotation:-0;width:34pt;height:21.6pt;mso-wrap-distance-left:9.05pt;mso-wrap-distance-right:9.05pt;mso-wrap-distance-top:0pt;mso-wrap-distance-bottom:0pt;margin-top:558.5pt;mso-position-vertical-relative:page;margin-left:618.05pt;mso-position-horizontal-relative:page">
                <v:fill opacity="0f"/>
                <v:textbox inset="0.100694444444444in,0.0506944444444444in,0.100694444444444in,0.0506944444444444in">
                  <w:txbxContent>
                    <w:p>
                      <w:pPr>
                        <w:pStyle w:val="Normal"/>
                        <w:jc w:val="center"/>
                        <w:rPr>
                          <w:sz w:val="30"/>
                          <w:lang w:val="en-US"/>
                        </w:rPr>
                      </w:pPr>
                      <w:r>
                        <w:rPr>
                          <w:sz w:val="30"/>
                          <w:lang w:val="en-US"/>
                        </w:rPr>
                        <w:t>9</w:t>
                      </w:r>
                    </w:p>
                  </w:txbxContent>
                </v:textbox>
                <w10:wrap type="none"/>
              </v:rect>
            </w:pict>
          </mc:Fallback>
        </mc:AlternateConten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zhitza">
    <w:charset w:val="00"/>
    <w:family w:val="decorative"/>
    <w:pitch w:val="variable"/>
  </w:font>
  <w:font w:name="Times s Udarenija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3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ind w:firstLine="284"/>
    </w:pPr>
    <w:rPr/>
  </w:style>
  <w:style w:type="paragraph" w:styleId="2">
    <w:name w:val="Основной текст 2"/>
    <w:basedOn w:val="Normal"/>
    <w:qFormat/>
    <w:pPr>
      <w:jc w:val="both"/>
    </w:pPr>
    <w:rPr>
      <w:b/>
      <w:sz w:val="30"/>
    </w:rPr>
  </w:style>
  <w:style w:type="paragraph" w:styleId="21">
    <w:name w:val="Основной текст с отступом 2"/>
    <w:basedOn w:val="Normal"/>
    <w:qFormat/>
    <w:pPr>
      <w:ind w:firstLine="284"/>
      <w:jc w:val="both"/>
    </w:pPr>
    <w:rPr>
      <w:b/>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9:18:00Z</dcterms:created>
  <dc:creator>.</dc:creator>
  <dc:description/>
  <dc:language>en-US</dc:language>
  <cp:lastModifiedBy>.</cp:lastModifiedBy>
  <cp:lastPrinted>2010-03-05T15:21:00Z</cp:lastPrinted>
  <dcterms:modified xsi:type="dcterms:W3CDTF">2010-10-16T19:25:00Z</dcterms:modified>
  <cp:revision>3</cp:revision>
  <dc:subject/>
  <dc:title>ВАЖНО - ПРОЧИТАЙТЕ ВНИМАТЕЛЬНО</dc:title>
</cp:coreProperties>
</file>